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 – cas9 A Tool in plant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cientific community will benefit from this manuscript since it offers a thorough analysis of the CRISPR-Cas9 system, a ground-breaking genome editing tool, and its important implications for plant breeding. It outlines the molecular principles, applications, advantages, challenges, and future potential of CRISPR-Cas9 technology in agriculture. In order to address the pressing issue of feeding a growing population sustainably, the review emphasises how CRISPR-Cas9 can introduce desirable traits like disease resistance, enhanced yield, and better resilience to environmental stresses in crops like rice, wheat, cotton, soybean, and tomat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lang w:val="en-GB"/>
              </w:rPr>
              <w:t>Indeed,</w:t>
            </w:r>
            <w:r>
              <w:rPr>
                <w:rFonts w:cs="Arial" w:ascii="Arial" w:hAnsi="Arial"/>
                <w:b/>
                <w:bCs/>
                <w:color w:val="000000"/>
                <w:sz w:val="20"/>
                <w:szCs w:val="20"/>
                <w:lang w:val="en-GB"/>
              </w:rPr>
              <w:t xml:space="preserve"> </w:t>
            </w:r>
            <w:r>
              <w:rPr>
                <w:rFonts w:cs="Arial" w:ascii="Arial" w:hAnsi="Arial"/>
                <w:color w:val="000000"/>
                <w:sz w:val="20"/>
                <w:szCs w:val="20"/>
                <w:shd w:fill="FFFFFF" w:val="clear"/>
              </w:rPr>
              <w:t>the title is clear and accurately reflects the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 xml:space="preserve">Yes, the abstract of the review article is </w:t>
            </w:r>
            <w:r>
              <w:rPr>
                <w:rStyle w:val="StrongEmphasis"/>
                <w:rFonts w:eastAsia="MS Mincho;ＭＳ 明朝" w:cs="Arial" w:ascii="Arial" w:hAnsi="Arial"/>
                <w:sz w:val="20"/>
                <w:szCs w:val="20"/>
              </w:rPr>
              <w:t>comprehensive</w:t>
            </w:r>
            <w:r>
              <w:rPr>
                <w:rFonts w:cs="Arial" w:ascii="Arial" w:hAnsi="Arial"/>
                <w:sz w:val="20"/>
                <w:szCs w:val="20"/>
              </w:rPr>
              <w:t>, covering the key elements expected in a well-structured review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ccording to a thorough analysis of the paper "CRISPR–Cas9: A Tool in Plant Breeding," the scientific information is largely correct and represents the state of our understanding of the CRISPR-Cas9 system and its uses in plant gene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largely sufficient and recent, especially for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rticle's English quality is functional for scholarly communication. It is clear, easy to understand, and effectively conveys the intended mes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is review paper offers a thorough analysis of CRISPR-Cas9 technology in plant breeding, emphasising its accuracy, effectiveness, and revolutionary potential to enhance crop characteristics like yield, stress tolerance, and disease resistance. The molecular mechanisms, important uses in important crops, and advantages of CRISPR over conventional breeding techniques are all covered. The study also carefully discusses the difficulties, such as tissue culture restrictions, off-target effects, and regulatory issues, before offering some predictions about CRISPR's potential future use in sustainable agriculture and worl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605790"/>
      <w:r>
        <w:rPr>
          <w:rFonts w:cs="Arial" w:ascii="Arial" w:hAnsi="Arial"/>
          <w:b/>
          <w:sz w:val="20"/>
          <w:szCs w:val="20"/>
          <w:lang w:val="en-GB"/>
        </w:rPr>
        <w:t>Waikhom Jupiter Singh, South Asian Institute of Rural and Agricultural Management (SAIRAM),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1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