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5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ard of Directors (BoDs) social and economic empowerment as well as their roles and responsibilities in selected Farmer Producer Organisations in Telangan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David Chella Bask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lege of Agriculture, Rani Lakshmi Bai Central Agricultur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3T06:52:00Z</dcterms:modified>
  <cp:revision>119</cp:revision>
  <dc:subject/>
  <dc:title/>
</cp:coreProperties>
</file>