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ing of Deli dura x AVROS pisifera and Deli dura x La Me pisifera Oil Palms at High Densities for Increased Bunch Yields in Lib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p improvement/ breeding</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il palm also called golden palm because of its potential for high oil yield from unit area compared to other oil seed crops. Further, adopting oil palm cultivation is a natural choice to meet oil demand in African country like Liberia since, oil palm is native to this belt. The paper deals with an effort to enhance productivity by increasing plant density per unit area. However, inclusion of data on palm height, canopy spread etc could have improved the quality of the work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claims that there was etiolation due to increased plant density. However, no data presented on the plant height or its increment over the yea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Sunilkumar,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4:23:00Z</dcterms:created>
  <dc:creator>anonymous</dc:creator>
  <dc:description/>
  <cp:keywords/>
  <dc:language>en-US</dc:language>
  <cp:lastModifiedBy>Editor-90</cp:lastModifiedBy>
  <dcterms:modified xsi:type="dcterms:W3CDTF">2025-06-05T11:44:00Z</dcterms:modified>
  <cp:revision>6</cp:revision>
  <dc:subject/>
  <dc:title/>
</cp:coreProperties>
</file>