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5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ing of Deli dura x AVROS pisifera and Deli dura x La Me pisifera Oil Palms at High Densities for Increased Bunch Yields in Lib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important to the scientific community as it offers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solutions to increase oil palm yields without expanding cultivated land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y testing different hybrids at high planting densities,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the study provides useful data on genotype adaptation to water stres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contributing to more productive and sustainable agriculture in West Afric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is acceptable and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informati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but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rephrasing it for clar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conciseness, and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scientific ton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ould make it more effe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High-Density Planting of Deli dura × AVROS pisifera and Deli dura × La Me pisifera Hybrids to Maximize Bunch Yields in Lib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generally clear and informative, with good applied value, but it would benefit from better structure and the inclusion of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some methodological or statistical detail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o enhance its scientific relev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sound overall, particularly with regard to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its objectives, detailed methodology, statistical analysis, and the presentation of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appropriately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cites key studies relevant to the topic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including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recent and high-impact research from 2025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e references are comprehensive, addressing multiple dimensions of the research probl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is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passable for understand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but a thorough language revision is recommended to improve: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Clarity, Precision, Scientific t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Bidai Yasmina, Al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45:00Z</dcterms:created>
  <dc:creator>anonymous</dc:creator>
  <dc:description/>
  <cp:keywords/>
  <dc:language>en-US</dc:language>
  <cp:lastModifiedBy>Editor-90</cp:lastModifiedBy>
  <dcterms:modified xsi:type="dcterms:W3CDTF">2025-06-05T11:43:00Z</dcterms:modified>
  <cp:revision>14</cp:revision>
  <dc:subject/>
  <dc:title/>
</cp:coreProperties>
</file>