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74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of mother crop nutrition for enhancing seed yield and quality in Sunn hemp (Crotalaria juncea.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precisely tried to capture the significant effects </w:t>
            </w:r>
            <w:r>
              <w:rPr>
                <w:rFonts w:cs="Arial" w:ascii="Arial" w:hAnsi="Arial"/>
                <w:sz w:val="20"/>
                <w:szCs w:val="20"/>
              </w:rPr>
              <w:t>of basal and foliar nutrition sprays on sunn hemp’s growth, yield, and seed quality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Minor change done in 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ome outdated references highlighted in the manuscript. Please review them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jan Samanta, Bidhan Chandra Krishi Viswavidyalaya 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5T11:39:00Z</dcterms:modified>
  <cp:revision>117</cp:revision>
  <dc:subject/>
  <dc:title/>
</cp:coreProperties>
</file>