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74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ndardization of mother crop nutrition for enhancing seed yield and quality in Sunn hemp (Crotalaria juncea. L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less esearch workis carrued out on this aspect and this reseach is needed to increase qua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f available new references may be added and very old ones may be dele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ublis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ly minor mistakes as poited out in tex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 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jesh Kumar Arya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5T11:38:00Z</dcterms:modified>
  <cp:revision>116</cp:revision>
  <dc:subject/>
  <dc:title/>
</cp:coreProperties>
</file>