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34882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4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ection of melon genotypes via selection indices that integrate yield, tolerance to biotic and abiotic stresses, and fruit qu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language is good, content is excellent and work is good for present condi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Selection of melon genotypes tolerant to biotic and abiotic stresses via selection indi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any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ome improvement in introduct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99512854"/>
      <w:bookmarkEnd w:id="9"/>
      <w:r>
        <w:rPr>
          <w:rFonts w:cs="Arial" w:ascii="Arial" w:hAnsi="Arial"/>
          <w:b/>
          <w:color w:val="000000"/>
          <w:sz w:val="20"/>
          <w:szCs w:val="20"/>
        </w:rPr>
        <w:t>Rekha Sodani, Agriculture University Jodhpu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9512854"/>
      <w:bookmarkStart w:id="11" w:name="_Hlk199512854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0T10:24:00Z</dcterms:modified>
  <cp:revision>120</cp:revision>
  <dc:subject/>
  <dc:title/>
</cp:coreProperties>
</file>