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ection of melon genotypes via selection indices that integrate yield, tolerance to biotic and abiotic stresses, and fruit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entitled “Selection of melon genotypes via selection indices that integrate yield, tolerance to biotic and abiotic stresses, and fruit quality” presents a comprehensive evaluation of melon genotypes using two selection indices, including the traditional Selection Index (SI) and the modern Multitrait Genotype-Ideotype Distance Index (MGIDI). The integration of yield components, disease resistance (powdery mildew), and physiological stress indicators (chlorophyll content and temperature) makes the study scientifically relevant and methodologically robust. The research has practical implications for breeding programs in arid and semi-arid regions, especially under climate change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accurately reflects the content and methodolog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lear and comprehensive. No changes needed. It successfully summarizes the objectives, method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experimental design, variable selection, and use of selection indices are appropriate. Statistical methods (factor analysis, heatmap, AUDPC) are correctly applied and justified with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both sufficient and up to date, including key publications up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generally good and professionally written. Minor improvements may be made during proofreading, but it is acceptable as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Figures and tables are relevant and well-integrated.</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 use of both SI and MGIDI strengthens the conclusions.</w:t>
            </w:r>
          </w:p>
          <w:p>
            <w:pPr>
              <w:pStyle w:val="Normal"/>
              <w:spacing w:before="280" w:after="28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he paper could benefit from briefly clarifying why some genotypes differ between indices in the discussion section.</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rPr>
                <w:rFonts w:ascii="Arial" w:hAnsi="Arial" w:cs="Arial"/>
                <w:sz w:val="20"/>
                <w:szCs w:val="20"/>
                <w:lang w:val="en-US" w:eastAsia="en-US"/>
              </w:rPr>
            </w:pPr>
            <w:r>
              <w:rPr>
                <w:rFonts w:cs="Arial" w:ascii="Arial" w:hAnsi="Arial"/>
                <w:sz w:val="20"/>
                <w:szCs w:val="20"/>
              </w:rPr>
              <w:t>his is a scientifically sound and relevant manuscript that combines multiple traits and advanced statistical tools to identify superior melon genotypes. It is suitable for publication after minor revisions</w:t>
            </w:r>
          </w:p>
          <w:p>
            <w:pPr>
              <w:pStyle w:val="NormalWeb"/>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12815"/>
      <w:bookmarkEnd w:id="6"/>
      <w:r>
        <w:rPr>
          <w:rFonts w:cs="Arial" w:ascii="Arial" w:hAnsi="Arial"/>
          <w:b/>
          <w:color w:val="000000"/>
          <w:sz w:val="20"/>
          <w:szCs w:val="20"/>
        </w:rPr>
        <w:t>BELAGROUZ Abdenour, National Higher school of forests, Algeria</w:t>
      </w:r>
    </w:p>
    <w:p>
      <w:pPr>
        <w:pStyle w:val="Normal"/>
        <w:rPr>
          <w:rFonts w:ascii="Arial" w:hAnsi="Arial" w:cs="Arial"/>
          <w:b/>
          <w:b/>
          <w:sz w:val="20"/>
          <w:szCs w:val="20"/>
        </w:rPr>
      </w:pPr>
      <w:r>
        <w:rPr>
          <w:rFonts w:cs="Arial" w:ascii="Arial" w:hAnsi="Arial"/>
          <w:b/>
          <w:sz w:val="20"/>
          <w:szCs w:val="20"/>
        </w:rPr>
      </w:r>
      <w:bookmarkStart w:id="7" w:name="_Hlk199512815"/>
      <w:bookmarkStart w:id="8" w:name="_Hlk19951281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4:00Z</dcterms:created>
  <dc:creator>anonymous</dc:creator>
  <dc:description/>
  <cp:keywords/>
  <dc:language>en-US</dc:language>
  <cp:lastModifiedBy>SDI 1137</cp:lastModifiedBy>
  <dcterms:modified xsi:type="dcterms:W3CDTF">2025-05-30T10:23:00Z</dcterms:modified>
  <cp:revision>5</cp:revision>
  <dc:subject/>
  <dc:title/>
</cp:coreProperties>
</file>