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berry wood: A Comprehensive Review of Properties, Applications and Sustainable Industrial Utiliz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warming is alarming to shift the focus on study and applications of sustainable materials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The review covers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ultifaceted utility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 of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ulberry from furniture to skin ointment , make the topic more prominent as renewable resourc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As renewable resources are biodegradable, recyclable, they are less poisonous,dangerous and use landfill space, the present topic  is important and relevant to current research community.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covering sufficient number of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references are sufficient and lat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/English quality of the 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itable for scholarly commun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, easy and luci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opic and its overall coverage is quite promin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lka Atul Devare, Savitribai PPhule Pune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9EB6E714436DB82415098DFC773E_12</vt:lpwstr>
  </property>
  <property fmtid="{D5CDD505-2E9C-101B-9397-08002B2CF9AE}" pid="3" name="KSOProductBuildVer">
    <vt:lpwstr>1033-12.2.0.21179</vt:lpwstr>
  </property>
</Properties>
</file>