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3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berry wood: A Comprehensive Review of Properties, Applications and Sustainable Industrial Utiliz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ulberry wood is important timber used for many purposes. So this paper is significant nowadays. Historically overshadowed by more widely used hardwoods, mulberry wood offers a special blend of biological resistance, mechanical strength, and aesthetic appe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f any particular species is generally used in various industries that can be added in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as a review paper it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it’s fine. Recent references last 10-15 years also been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mmended for publication with minor correction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te the references along with year in tex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botanical names should be italic and with proper author cita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s should be mentioned in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arvesh Kaushik Patel, Govt. Rajeev Lochan P.G.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30T11:57:00Z</dcterms:modified>
  <cp:revision>115</cp:revision>
  <dc:subject/>
  <dc:title/>
</cp:coreProperties>
</file>