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735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Awareness about Climate Change among Dairy Farmers in Bundelkhand Reg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40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 xml:space="preserve">This manuscript provides important insights into dairy farmers’ climate change awareness by identifying key socio-economic factors influencing their perceptions. It addresses a research gap in a vulnerable agricultural sector, especially in developing countries. The findings can inform targeted policies and educational efforts to improve climate resilience.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18"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sz w:val="20"/>
                <w:szCs w:val="20"/>
              </w:rPr>
              <w:t>The title “Assessment of Awareness about Climate Change among Dairy Farmers in Bundelkhand Region” is clear and accurate. It effectively conveys the main focus of the study—evaluating climate change awareness in a specific population. However, for added clarity, it could be slightly refined to highlight the agricultural or dairy sector impact, for example: “Assessment of Climate Change Awareness and Its Impacts among Dairy Farmers in Bundelkhand Region.”</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sz w:val="20"/>
                <w:szCs w:val="20"/>
              </w:rPr>
              <w:t xml:space="preserve">The goals, methodology, main conclusions, and suggestions of the study are all succinctly summarized in the abstract. It would be advantageous, though, if the demographic and regional background were stated up front.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manuscript is generally scientifically sound, with appropriate use of statistical methods such as logistic regression to analyze the data.</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references cited in the manuscript cover relevant studies and foundational works related to climate change awareness and dairy farming, with some recent sources included.</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rPr/>
            </w:pPr>
            <w:r>
              <w:rPr>
                <w:rFonts w:cs="Arial" w:ascii="Arial" w:hAnsi="Arial"/>
                <w:bCs w:val="false"/>
                <w:lang w:val="en-GB"/>
              </w:rPr>
              <w:t>Is the language/English quality of the article suitable for scholarly communications?</w:t>
            </w:r>
          </w:p>
          <w:p>
            <w:pPr>
              <w:pStyle w:val="Normal"/>
              <w:jc w:val="both"/>
              <w:rPr>
                <w:rFonts w:ascii="Arial" w:hAnsi="Arial" w:cs="Arial"/>
                <w:bCs/>
                <w:sz w:val="20"/>
                <w:szCs w:val="20"/>
                <w:lang w:val="en-GB"/>
              </w:rPr>
            </w:pPr>
            <w:r>
              <w:rPr>
                <w:rFonts w:cs="Arial" w:ascii="Arial" w:hAnsi="Arial"/>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For scholarly communication, the article's language and English quality are often sufficient. The text has a suitable academic tone and is generally clear and intelligible. However, for greater readability and professionalism, a few small grammar errors, awkward phrasings, and inconsistencies could be fixed.</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9"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8492"/>
        <w:gridCol w:w="5416"/>
      </w:tblGrid>
      <w:tr>
        <w:trPr>
          <w:trHeight w:val="237" w:hRule="atLeast"/>
        </w:trPr>
        <w:tc>
          <w:tcPr>
            <w:tcW w:w="20512"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ZAN Amadou</w:t>
      </w:r>
      <w:r>
        <w:rPr>
          <w:rFonts w:cs="Arial" w:ascii="Arial" w:hAnsi="Arial"/>
          <w:b/>
          <w:bCs/>
          <w:sz w:val="20"/>
          <w:szCs w:val="20"/>
        </w:rPr>
        <w:t xml:space="preserve">, </w:t>
      </w:r>
      <w:r>
        <w:rPr>
          <w:rFonts w:cs="Arial" w:ascii="Arial" w:hAnsi="Arial"/>
          <w:b/>
          <w:bCs/>
          <w:color w:val="000000"/>
          <w:sz w:val="20"/>
          <w:szCs w:val="20"/>
        </w:rPr>
        <w:t>Université Norbert ZONGO</w:t>
      </w:r>
      <w:r>
        <w:rPr>
          <w:rFonts w:cs="Arial" w:ascii="Arial" w:hAnsi="Arial"/>
          <w:b/>
          <w:bCs/>
          <w:sz w:val="20"/>
          <w:szCs w:val="20"/>
        </w:rPr>
        <w:t xml:space="preserve">, </w:t>
      </w:r>
      <w:r>
        <w:rPr>
          <w:rFonts w:cs="Arial" w:ascii="Arial" w:hAnsi="Arial"/>
          <w:b/>
          <w:bCs/>
          <w:color w:val="000000"/>
          <w:sz w:val="20"/>
          <w:szCs w:val="20"/>
        </w:rPr>
        <w:t>Burkina Faso</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6-03T06:38:00Z</dcterms:modified>
  <cp:revision>123</cp:revision>
  <dc:subject/>
  <dc:title/>
</cp:coreProperties>
</file>