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3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cing Trade Strengths: A Revealed Advantage Analysis of Indian Oilseeds in the Global Marke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30"/>
        <w:gridCol w:w="9175"/>
        <w:gridCol w:w="631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relevant to the scientific community as it tried to trace and outline the competitive power of India regarding the exportation of oil seeds in the world economic market. It also tried to explore the economic strength of India in exporting groundnut alongside other economic countries. Other seeds such as sunflower, mustard seeds, soybeans and castor seeds were also examined alongside other countries. This manuscript therefore serves as a powerful tool in the analysis of the exportation strength of India in the exports of seeds in the competitive economic global market.</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f the article is not suitable. I suggest rephrasing it to: ‘tracing trade strengths : an analysis of Indian oilseeds in the global market’.</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of the article is not comprehensive. The methodology in the abstract should contain the techniques used in carrying out the research such as the method of data collection used by the researcher as well as the method of data analysis employed in the study. Which theory guided the research. All these should be included in the abstract.</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correct. All the data retrieved from the database are all correct. The trade relations as well as the trade indices which showed the competitive strength of India in the global trade are also correct and true. </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 However, I suggest that the references be indented.</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language used by the author in the article is suitable for scholarly communication.</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Cs/>
                <w:sz w:val="20"/>
                <w:szCs w:val="20"/>
                <w:lang w:val="en-GB"/>
              </w:rPr>
              <w:t>The manuscript does not contain a recommendation. There should be a recommendation after conclusion. Recommendation should also be contained in the abstract and also in the body of the manuscript. What can India do to compete favourably in the exportation of sunflower and soyabean? What can India do to achieve high productivity and less imports? How can India establish a more powerful presence in the global market?</w:t>
            </w:r>
          </w:p>
          <w:p>
            <w:pPr>
              <w:pStyle w:val="NormalWeb"/>
              <w:spacing w:before="0" w:after="0"/>
              <w:rPr>
                <w:rFonts w:ascii="Arial" w:hAnsi="Arial" w:cs="Arial"/>
                <w:bCs/>
                <w:sz w:val="20"/>
                <w:szCs w:val="20"/>
                <w:lang w:val="en-GB"/>
              </w:rPr>
            </w:pPr>
            <w:r>
              <w:rPr>
                <w:rFonts w:cs="Arial" w:ascii="Arial" w:hAnsi="Arial"/>
                <w:bCs/>
                <w:sz w:val="20"/>
                <w:szCs w:val="20"/>
                <w:lang w:val="en-GB"/>
              </w:rPr>
              <w:t>The author should carefully go through the manuscript to space out sentences after applying a full stop as some sentences are jampacked.</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Chisomaga Happiness Ihekoromadu, Rhema University, Niger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sz w:val="18"/>
      <w:szCs w:val="18"/>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9T11:52:00Z</dcterms:modified>
  <cp:revision>120</cp:revision>
  <dc:subject/>
  <dc:title/>
</cp:coreProperties>
</file>