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73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cing Trade Strengths: A Revealed Advantage Analysis of Indian Oilseeds in the Global Marke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explores the comparative advantage of oilseeds of major exporters. India has a huge role to play because oilseeds constitute an export category which is profitable and heavily demanded everywhere. The oilseeds products at different possess clear spillover effects to other sectors. Therefore, the study is critical in assessing the strengths we have and the drawbacks we must address to remain competi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Fairly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ybe but there could be more recent articles especially on competitiveness in general but relevant for this context addressed in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len Joshy, Central University of Kerala,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9T11:53:00Z</dcterms:modified>
  <cp:revision>117</cp:revision>
  <dc:subject/>
  <dc:title/>
</cp:coreProperties>
</file>