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3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Characterisation of Leucaena leucocephala Leaves: Insights for Sustainable Livestock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ucaena leaves are very important in ruminant nutri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inexpensive feed sour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 protein content and moderate fiber cont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ch in amino acids and minera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amed Mohamed Gaafar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07:26:00Z</dcterms:modified>
  <cp:revision>118</cp:revision>
  <dc:subject/>
  <dc:title/>
</cp:coreProperties>
</file>