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73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tritional Characterisation of Leucaena leucocephala Leaves: Insights for Sustainable Livestock Produ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Journal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is relevant to the livestock industry especially in ruminant animal nutrition. The study describes the importance of leucaena as a feed resource for ruminants looking at its nutritional composition as well as the limitations to its full utilisation. The study further provides recommendation on future research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suitable though with little sugges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well writte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 scientifically 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not sufficient. The authors need to consult additional literature in this area to buttress the wor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B. S. Adedeji, University of Ibadan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9T07:26:00Z</dcterms:modified>
  <cp:revision>120</cp:revision>
  <dc:subject/>
  <dc:title/>
</cp:coreProperties>
</file>