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3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EVALUATION OF THE EFFECTIVENESS OF SOME FUNGICIDES AGAINST PHYTOPHTHORA COLOCASIAE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believe this article is useful and will contribute to the knowledge of fungicide usage, not only for food security but for environmental health. Optimum fungicides usage is useful to prevent resistance and minimizes harmful exposition to non-target organisms. This article examined why we need effective fungicides to manage taro leaf blight disease in an economical staple crop. The approach to test these effectiveness was good in examining the, pathogenicity, growth rate and inhibition rate with control and test samples. Being an approach to integrative effective control against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ink the “ some” in title sounds to vague for me, maybe commonly used fungicides will be better, but then you have to give an account of where those fungicides have been used and maybe limitations, which crops where they effective 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can be improved, by stating the rational of the study and the broader conclusion, abstract will tell the reader what they will see in an article, so one should be able to reader and infer meaning on what to get from the main write up. I therefore suggest addition to proof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believe in an experiment having enough </w:t>
            </w:r>
            <w:r>
              <w:rPr>
                <w:rFonts w:cs="Arial" w:ascii="Arial" w:hAnsi="Arial"/>
                <w:b/>
                <w:sz w:val="20"/>
                <w:szCs w:val="20"/>
                <w:lang w:val="en-GB"/>
              </w:rPr>
              <w:t>sample size</w:t>
            </w:r>
            <w:r>
              <w:rPr>
                <w:rFonts w:cs="Arial" w:ascii="Arial" w:hAnsi="Arial"/>
                <w:bCs/>
                <w:sz w:val="20"/>
                <w:szCs w:val="20"/>
                <w:lang w:val="en-GB"/>
              </w:rPr>
              <w:t xml:space="preserve"> is good to arrive at scientifically proven conclusion, a triplicate for each experiment was used here. Appropriate statistical analysis needs to back each results up, that was equally used, ANOVA and LSD even though some values were seen that were not thoroughly explained. No hypothesis in the study and goal was vaguely mentioned, these needs to be checked and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nough references, however more literature reviews are needed on those fungicides. Some citations were not documented in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noticed inconsistency, especially in the use of abbreviations, some general editing like italicizing scientific names. More editing for typos and general editing i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199861404"/>
      <w:r>
        <w:rPr>
          <w:rFonts w:cs="Arial" w:ascii="Arial" w:hAnsi="Arial"/>
          <w:b/>
          <w:color w:val="000000"/>
          <w:sz w:val="20"/>
          <w:szCs w:val="20"/>
        </w:rPr>
        <w:t>Temitope Folorunso, Auburn University, U.S.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11:13:00Z</dcterms:modified>
  <cp:revision>120</cp:revision>
  <dc:subject/>
  <dc:title/>
</cp:coreProperties>
</file>