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3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43451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valuation Of The Effectiveness Of Some Fungicides Against Phytophthora Colocasiae In Ghan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appears to be scientifically correct. It follows a standard scientific paper format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results are presented clearly and objectively, and the conclusions are supported by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SimSun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861362"/>
      <w:bookmarkEnd w:id="7"/>
      <w:r>
        <w:rPr>
          <w:rFonts w:cs="Arial" w:ascii="Arial" w:hAnsi="Arial"/>
          <w:b/>
          <w:color w:val="000000"/>
          <w:sz w:val="20"/>
          <w:szCs w:val="20"/>
        </w:rPr>
        <w:t>Ravi Kumar Rajak, Sardar Pate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99861362"/>
      <w:bookmarkStart w:id="9" w:name="_Hlk199861362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11:12:00Z</dcterms:modified>
  <cp:revision>119</cp:revision>
  <dc:subject/>
  <dc:title/>
</cp:coreProperties>
</file>