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color w:val="0F4C82"/>
                  <w:sz w:val="20"/>
                  <w:szCs w:val="20"/>
                  <w:shd w:fill="FFFFFF" w:val="clear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2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INORGANIC FERTILIZERS AND VERMICOMPOST ON REPRODUCTIVE TRAITS AND YIELD OF LADY’S FINGER (Abelmoschus esculent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This manuscript is conceder to be suitable because of both the crop and the treatments. Okra, the crop used, i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s an essential crop in many countries due to its high nutritional values: a good source of minerals, vitamins, antioxidants, and fiber. Okra plays a vital source of income and food security for poor farmers, especially in tropical and subtropical regio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Vermicompost is an eco-friendly process and is a valuable organic fertilizer and soil amendment with significant importance in many crops cultivation. By using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>inorganic fertilizers and vermicompost, some amount of organic fertilizers can be sa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 xml:space="preserve">Yes,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 xml:space="preserve">Yes, it is comprehensive. Just need to clearly the yield it is fresh yield or marketable pod y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 xml:space="preserve">Yes, it is scientifically and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>The references are sufficient But Not Recent. The recent reference 2019!. Means some recent references  (2020 – 2025) better to b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 xml:space="preserve">Revise the year correctly and author (either it is single or et al); year and author in the reference part must be written as the same way or exactly as in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Yes, 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>By adding inorganic fertilizers and vermicompost it is supposed to reduce or compensate amount of inorganic fertilizers, but the results showed that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full dose of inorganic fertilizers (with vermicompost)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 xml:space="preserve"> gave the best yield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B05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B05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0020616"/>
      <w:r>
        <w:rPr>
          <w:rFonts w:cs="Arial" w:ascii="Arial" w:hAnsi="Arial"/>
          <w:b/>
          <w:color w:val="000000"/>
          <w:sz w:val="20"/>
          <w:szCs w:val="20"/>
        </w:rPr>
        <w:t>Amal Hegazi, Horticulture Research Institute, Agriculture Research centre, Egypt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7:26:00Z</dcterms:modified>
  <cp:revision>127</cp:revision>
  <dc:subject/>
  <dc:title/>
</cp:coreProperties>
</file>