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2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a Sustainable Battery Powered Shielded Sprayer on vegetable crops for Precision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manuscript presents a significant innovation in precision agriculture by developing a battery powered, shielded sprayer good for smallholder farmers in India. It will address key challenges like pesticide drift, labor inefficiency and environmental pollution. This study offers data-driven insights from laboratory and field testing that may help future researchers in this fie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is informative but the phrase “on vegetable crops” appear to be misplaced. Clear phrasing is necessa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comprehensive and well-structured outlining the problem, the design and technical components, experimental set up and key finding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scientifically sound. Minor clarifications on some results and figures would improve scientific rigor like more detailed interpretation of graphical results, p-values and confidence interv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ontains a balanced mix of classic and recent literatures and domain –relevant literatures are well-cited. It is suggested to include more international studies on precision agriculture technologies specially in shielded spray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understandable and would be good if moderate language editing shall be done to meet scholarly standards. Improvement of sentence flow in the introduction and conclusion is sugges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846892"/>
      <w:r>
        <w:rPr>
          <w:rFonts w:cs="Arial" w:ascii="Arial" w:hAnsi="Arial"/>
          <w:b/>
          <w:sz w:val="20"/>
          <w:szCs w:val="20"/>
        </w:rPr>
        <w:t>Jimcel P. Pecaso, College of Education, College of Engineering and Computational Science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11:00Z</dcterms:modified>
  <cp:revision>118</cp:revision>
  <dc:subject/>
  <dc:title/>
</cp:coreProperties>
</file>