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2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ineering a Sustainable Battery Powered Shielded Sprayer on vegetable crops for Precision Agri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1110"/>
        <w:gridCol w:w="452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way of spraying vegetable farm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reduces cos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also reduces manual labour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!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ment of a Battery Powered Shielded Sprayer for Vegetable Crop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adequat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oka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in adequate!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should review more publications especially recent one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uthor should include these publications for robustnes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. Krishnaleela, R. M. Prakash, K. Ramalakshmi, M. Manikandamoorthi, J. Jaisolairaj and T. Sanjai, "Multi-Purpose Agricultural Pesticide Spraying Robot Using IoT,"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24 2nd International Conference on Artificial Intelligence Trends and Pattern Recognition (ICAITPR)</w:t>
            </w:r>
            <w:r>
              <w:rPr>
                <w:rFonts w:cs="Arial" w:ascii="Arial" w:hAnsi="Arial"/>
                <w:sz w:val="20"/>
                <w:szCs w:val="20"/>
              </w:rPr>
              <w:t>, Hyderabad, India, 2024, pp. 1-6, doi: 10.1109/ICAITPR63242.2024.10959847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jayi, A. B., Fagbola, M. T., (2022). “Development of a Semi-automatic Hand-pushed Weeder”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UAD Journal of Engineering Research and Development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fe Babalola Univ., Ado Ekiti)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(1):</w:t>
            </w:r>
            <w:r>
              <w:rPr>
                <w:rFonts w:cs="Arial" w:ascii="Arial" w:hAnsi="Arial"/>
                <w:sz w:val="20"/>
                <w:szCs w:val="20"/>
              </w:rPr>
              <w:t xml:space="preserve"> 134 – 146. </w:t>
            </w:r>
            <w:hyperlink r:id="rId3">
              <w:r>
                <w:rPr>
                  <w:rStyle w:val="InternetLink"/>
                  <w:rFonts w:eastAsia="MS Mincho;ＭＳ 明朝" w:cs="Arial" w:ascii="Arial" w:hAnsi="Arial"/>
                  <w:color w:val="0070C0"/>
                  <w:sz w:val="20"/>
                  <w:szCs w:val="20"/>
                </w:rPr>
                <w:t>http://ajerd.abuad.edu.ng/wp-content/uploads/2022/07/AJERD0501-12.pdf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Bawden, Owen John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 (2015)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esign of a lightweight, modular robotic vehicle for the sustainable intensification of broadacre agriculture.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Masters by Research thesis, Queensland University of Technolog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ak, S. Khatawkar; Shaji James, P (2019). Development of a battery operated electrostatic sprayer.  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14.139.181.140:8080//jspui/handle/123456789/41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jayi, A. B.,</w:t>
            </w:r>
            <w:r>
              <w:rPr>
                <w:rFonts w:cs="Arial" w:ascii="Arial" w:hAnsi="Arial"/>
                <w:sz w:val="20"/>
                <w:szCs w:val="20"/>
              </w:rPr>
              <w:t xml:space="preserve"> Olasunkanmi, L. K., (2013). “Development of Groundnut Chaff Removing Machine”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ternational Journal of Engineering Science Inven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2(8):</w:t>
            </w:r>
            <w:r>
              <w:rPr>
                <w:rFonts w:cs="Arial" w:ascii="Arial" w:hAnsi="Arial"/>
                <w:sz w:val="20"/>
                <w:szCs w:val="20"/>
              </w:rPr>
              <w:t xml:space="preserve"> 45 – 51.    </w:t>
            </w:r>
            <w:hyperlink r:id="rId6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(</w:t>
              </w:r>
            </w:hyperlink>
            <w:hyperlink r:id="rId7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www.ijesi.org/papers/Vol%202(8)/Version-1/H0281045051.pdf</w:t>
              </w:r>
            </w:hyperlink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kay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u w:val="single"/>
                <w:lang w:val="en-IN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  <w:lang w:val="en-IN"/>
              </w:rPr>
              <w:t>Reference materials listed but not cited in the work.</w:t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IN"/>
              </w:rPr>
              <w:t xml:space="preserve">Anibude, E. C., Jahun, R. F., &amp; Abubakar, M. S. (2016). Development of an animal drawn hydraulic boom sprayer.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val="en-IN"/>
              </w:rPr>
              <w:t>American Journal of Engineering Research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IN"/>
              </w:rPr>
              <w:t>, 5 (2), 222-228.</w:t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IN"/>
              </w:rPr>
              <w:t>Babasaheb, G., &amp;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en-IN"/>
              </w:rPr>
              <w:t>Kushwa</w:t>
            </w: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</w:rPr>
              <w:t>h</w:t>
            </w: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en-IN"/>
              </w:rPr>
              <w:t>,</w:t>
            </w: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</w:rPr>
              <w:t xml:space="preserve"> O.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IN"/>
              </w:rPr>
              <w:t xml:space="preserve">(2015). Comparative performance of tractor operated boom type field sprayers on cotton crop.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val="en-IN"/>
              </w:rPr>
              <w:t>International Journal of Agricultural Engineering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IN"/>
              </w:rPr>
              <w:t>, 8 (1), 85-91.</w:t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Bhan, V. M., Kumar, S., &amp; Raghuvanshi, M. S. (1999). Weed Management in India. </w:t>
              <w:tab/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</w:rPr>
              <w:t>Indian Journal of Plant Protection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, (17), 71-202.</w:t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Chauhan, S. (2015). Motor torque calculations for electric vehicle.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</w:rPr>
              <w:t>International Journal of Scientific &amp; Technology Research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, 4 (8): ISSN 2277-8616.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Corlett, E.N., &amp; Bishop, R. P. (1976). A technique for assessing postural discomfort.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Ergonomics,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9(2)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75-82.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IN"/>
              </w:rPr>
              <w:t xml:space="preserve">Directorate of Agriculture (2021).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val="en-IN"/>
              </w:rPr>
              <w:t>Government of Gujarat.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IN"/>
              </w:rPr>
              <w:t xml:space="preserve">  </w:t>
            </w:r>
            <w:hyperlink r:id="rId9"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en-IN"/>
                </w:rPr>
                <w:t>https://doh.gujarat.gov.in /Images/directorofhorticulture/pdf/statistics/Yearwise-Comparative-up-to-20-21.pdf</w:t>
              </w:r>
            </w:hyperlink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Gupta, P., Sirohi, N. P. S., &amp; Kashyap, P. S. (2011)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IN"/>
              </w:rPr>
              <w:t xml:space="preserve">Effect of nozzle pressure, air speed, leaf area density and forward speed on spray deposition in simulated crop canopy.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val="en-IN"/>
              </w:rPr>
              <w:t xml:space="preserve">Annals of Horticulture,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IN"/>
              </w:rPr>
              <w:t>4 (1), 72-77.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IS: 11313 (2007). Test procedure for power sprayers. Indian Standards Institution. Government of India, New Delhi.1-16.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IS: 9164 (1979). Guide for estimating cost of farm machinery operation. Indian Standards Institution. Government of India, New Delhi. 1-17. 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Jasna, V.K., Singh, P., &amp; Ummer, N. (2023). Overview of pesticide use in vegetable cultivation: ground truth. Journal of Krishi Vigyan. 11, 164-170. https://doi.org/10.5958/2349-4433.2023.00106.X</w:t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IN"/>
              </w:rPr>
              <w:t>Kepner, R.A., Bainer, R. &amp; Barger, E. L. (2005). Principles of farm machinery. AVI Publishing (4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vertAlign w:val="superscript"/>
                <w:lang w:val="en-IN"/>
              </w:rPr>
              <w:t>th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IN"/>
              </w:rPr>
              <w:t>), INC, Westport.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sv-SE"/>
              </w:rPr>
              <w:t xml:space="preserve">Lal, S., Meena, S. S., &amp; Khan, H. N. (2021)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IN"/>
              </w:rPr>
              <w:t xml:space="preserve">Estimation of cost economics of developed battery-operated boom spraye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sv-SE"/>
              </w:rPr>
              <w:t>The Pharma Innovation Journal, 10(7), 415-417.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sv-SE"/>
              </w:rPr>
              <w:t xml:space="preserve">Lal G., Patidar, S., Pooniya, R., Kumar, K., &amp; Kumar, M. (2022)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IN"/>
              </w:rPr>
              <w:t>Performance evaluation of battery-operated knapsack sprayer cum fertilizer broadcaster. The Pharma Innovation Journal, 11 (2), 875-879.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akwana, A., &amp; Mohnot, P. (2022). Effect of spraying using sprayer robot for cotton crop. Journal of Agri Search, 9 (3), 255-259.</w:t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Singh, S. K., Dixit, A. K., Singh, S., &amp; Rohinisb, K. (2010)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IN"/>
              </w:rPr>
              <w:t xml:space="preserve">Development of field evaluation of tractor mounted air assisted sprayer for cotton.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val="en-IN"/>
              </w:rPr>
              <w:t xml:space="preserve">Agricultural Mechanization in Asia, Africa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&amp;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val="en-IN"/>
              </w:rPr>
              <w:t>Latin America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IN"/>
              </w:rPr>
              <w:t>, 41 (4), 49-54.</w:t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Saha, P. N., Datta, S. R., Banergy, P. K., &amp; Narayane, G. (1979). An acceptable workload from a modified scale of perceived exertion.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val="sv-SE"/>
              </w:rPr>
              <w:t>Ergonomics,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sv-SE"/>
              </w:rPr>
              <w:t xml:space="preserve"> 37, 485-491.</w:t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sv-SE"/>
              </w:rPr>
              <w:t xml:space="preserve">Sidahmed, M. M., Awadalla, H. H., &amp; Haidar, M. A. (2004)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Symmetrical multi-foil </w:t>
              <w:tab/>
              <w:t xml:space="preserve">shields for reducing spray drift.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Biosystems Engineering,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88, 305-312.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Zaffar, O., &amp; Sanjay, K. (2023). Development of a wheel operated boom sprayer for hilly regions of Jammu and Kashmir. Current Advances in Agricultural Sciences, 15 (1). 69-74. </w:t>
            </w:r>
            <w:hyperlink r:id="rId10"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</w:rPr>
                <w:t>https://doi.org/10.5958/2394-4471.2023.00013.8</w:t>
              </w:r>
            </w:hyperlink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Zang, Y., Zhou, Z., Zang, Y., Luo, X., Liao, J., Ming, R., &amp; Xiao, H. (2021). Optimization of aviation adjuvants based on wettability analysis for 56 insecticide application on maize using UAV. International Journal of Agricultural &amp; Biological Engineering, 14 (5), 11-18.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IN"/>
              </w:rPr>
              <w:t xml:space="preserve">Zhu, H., Masoud, S., &amp; Robert, D. F. (2011). A portable scanning system for evaluation of spray deposit distribution.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val="en-IN"/>
              </w:rPr>
              <w:t xml:space="preserve">Computers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</w:rPr>
              <w:t>&amp;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val="en-IN"/>
              </w:rPr>
              <w:t xml:space="preserve"> Electronics in Agriculture,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IN"/>
              </w:rPr>
              <w:t>76 (2), 38-4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e notic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199846948"/>
      <w:r>
        <w:rPr>
          <w:rFonts w:cs="Arial" w:ascii="Arial" w:hAnsi="Arial"/>
          <w:b/>
          <w:sz w:val="20"/>
          <w:szCs w:val="20"/>
        </w:rPr>
        <w:t xml:space="preserve">Arinola Bola Ajayi, University of Lagos, Nigeria </w:t>
      </w:r>
      <w:bookmarkEnd w:id="2"/>
    </w:p>
    <w:sectPr>
      <w:headerReference w:type="default" r:id="rId11"/>
      <w:footerReference w:type="default" r:id="rId12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yperlink" Target="http://ajerd.abuad.edu.ng/wp-content/uploads/2022/07/AJERD0501-12.pdf" TargetMode="External"/><Relationship Id="rId4" Type="http://schemas.openxmlformats.org/officeDocument/2006/relationships/hyperlink" Target="https://eprints.qut.edu.au/view/person/Bawden,_Owen.html" TargetMode="External"/><Relationship Id="rId5" Type="http://schemas.openxmlformats.org/officeDocument/2006/relationships/hyperlink" Target="http://14.139.181.140:8080/jspui/handle/123456789/416" TargetMode="External"/><Relationship Id="rId6" Type="http://schemas.openxmlformats.org/officeDocument/2006/relationships/hyperlink" Target="../../C:%5CUsers%5CBola%20Ajayi%5CDesktop%5Capplications%5C(" TargetMode="External"/><Relationship Id="rId7" Type="http://schemas.openxmlformats.org/officeDocument/2006/relationships/hyperlink" Target="http://www.ijesi.org/papers/Vol 2(8)/Version-1/H0281045051.pdf" TargetMode="External"/><Relationship Id="rId8" Type="http://schemas.openxmlformats.org/officeDocument/2006/relationships/hyperlink" Target="http://www.ijesi.org/papers/Vol 2(8)/Version-1/H0281045051.pdf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doi.org/10.5958/2394-4471.2023.00013.8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3T07:12:00Z</dcterms:modified>
  <cp:revision>123</cp:revision>
  <dc:subject/>
  <dc:title/>
</cp:coreProperties>
</file>