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22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ineering a Sustainable Battery Powered Shielded Sprayer on vegetable crops for Precision Agricultur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he battery-powered, shielded sprayer results in effective, precise spraying, reduced drift, improved uniformity, and higher field efficiency. Spraying chemicals helps directly to farm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observ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9846775"/>
      <w:r>
        <w:rPr>
          <w:rFonts w:cs="Arial" w:ascii="Arial" w:hAnsi="Arial"/>
          <w:b/>
          <w:color w:val="000000"/>
          <w:sz w:val="20"/>
          <w:szCs w:val="20"/>
        </w:rPr>
        <w:t>Anil Shriram Gomase, Dr. PDKV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5352d-dfac-4553-8fed-3561318d50ac</vt:lpwstr>
  </property>
</Properties>
</file>