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1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suitability of exotic African marigold hybrids (Tagetes erecta L.) under south Gujara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is quite important because it evaluates 34 exotic African marigold hybrids under the specific growing conditions of South Gujarat. In today’s time, selecting the right variety that suits the local climate is essential for getting better yield and improving farm profitability. The findings clearly highlight which hybrids, like ‘Yellow#0068’, are most promising for this region. This kind of work is really useful for farmers, researchers, and seed companies who are looking for reliable options in flori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No change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is generally comprehensive and gives a clear overview of the study's aim, methodology, results, and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rPr>
              <w:t>Yes, the manuscript is scientifically correct. It follows a clear and logical structure with well-defined objectives, a sound experimental design (Randomized Complete Block Design with replication), and appropriate statistical analysis. The methodology is standard and clearly described, allowing for reproducibility. The results are presented in detail, supported by tables and comparisons, and are discussed with relevant references to past studies. Overall, the study is methodologically strong and scientifically valid for publication with only minor revi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and recent. (No additional references are required at this sta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a minor revision is recommended</w:t>
            </w:r>
            <w:r>
              <w:rPr>
                <w:rFonts w:cs="Arial" w:ascii="Arial" w:hAnsi="Arial"/>
                <w:sz w:val="20"/>
                <w:szCs w:val="20"/>
              </w:rPr>
              <w:t xml:space="preserve"> for improved clarity and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nish Kumar, Career Point University, Indi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9T07:33:00Z</dcterms:modified>
  <cp:revision>118</cp:revision>
  <dc:subject/>
  <dc:title/>
</cp:coreProperties>
</file>