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1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suitability of exotic African marigold hybrids (Tagetes erecta L.) under south Gujarat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holds significant importance for the scientific community, especially in the field of horticulture and regional crop adaptation. The identification of high-yielding variety of marigold will help in decision making for commercial cultivation. This also offers a reliable framework for future varietal evaluations in similar agro-ecological z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stead of writing the abstract in points it can be written as a single paragraph. In the conclusion part of the abstract, the diameter (5.75 cm) that is mentioned should be specific i.e. diameter of flower or stem. The same applies for the number also, it is number of leaves or flow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should be arranged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Florence David, Banaras Hindu University, India</w:t>
      </w:r>
    </w:p>
    <w:p>
      <w:pPr>
        <w:pStyle w:val="Affiliation"/>
        <w:spacing w:lineRule="auto" w:line="240" w:before="0" w:after="0"/>
        <w:jc w:val="lef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9:00Z</dcterms:created>
  <dc:creator>anonymous</dc:creator>
  <dc:description/>
  <cp:keywords/>
  <dc:language>en-US</dc:language>
  <cp:lastModifiedBy>Editor-90</cp:lastModifiedBy>
  <dcterms:modified xsi:type="dcterms:W3CDTF">2025-05-29T07:32:00Z</dcterms:modified>
  <cp:revision>5</cp:revision>
  <dc:subject/>
  <dc:title/>
</cp:coreProperties>
</file>