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1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and performance of Kisan Credit Card Scheme in Sultanpur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search conducted by the author throws a light upon how KKC has grown up year by year. And This has benefited the rural peoples specifically the Farmers of the country. The study will help the scientific community to go deeper in the segment and do new research which will leads in formulation of new policies regarding agricultural finance &amp; Credi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d most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written in a very well manner and covers all the segment s of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anuscript is scientifically correct. The author has done a time series data analysis of KC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the references are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correct .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shutosh Kumar Singh,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0T11:52:00Z</dcterms:modified>
  <cp:revision>118</cp:revision>
  <dc:subject/>
  <dc:title/>
</cp:coreProperties>
</file>