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Journal of Experimental Agriculture International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EAI _1370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Evaluation of Two-row Root Wash Type Paddy Transplan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ignificantly ok as it addresses a critical gap in agricultural mechanization by evaluating a two-row root wash type paddy transplanter. I appreciate it for its applied research approach, however, it could benefit from deeper comparative analysis with existing transplanters to make it more intere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but could be improved by adding some sentences on the ergonomic benefits which can highlight user advantages and also clarify the innovation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cientifical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and ok however I think it needs some citations on global mechanization tre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 for scholarly communication, but some minor grammatical edits are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 limit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17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38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983155"/>
      <w:r>
        <w:rPr>
          <w:rFonts w:cs="Arial" w:ascii="Arial" w:hAnsi="Arial"/>
          <w:b/>
          <w:sz w:val="20"/>
          <w:szCs w:val="20"/>
          <w:lang w:val="en-GB"/>
        </w:rPr>
        <w:t>Farhang Salehi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4T07:1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