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68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Algorithm Performance in Satellite-Based Banana Area Mapping in Rayalaseema zone of Andhra Pr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should be modified. Future work should be remo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modification needs to be done in methodolog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. Add more recent refere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article is not arranged in a proper manner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is no alignment, justification for the images. References are less. Comparitive study is not d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8" w:name="_Hlk191115466"/>
      <w:bookmarkStart w:id="9" w:name="_Hlk195267455"/>
      <w:bookmarkStart w:id="10" w:name="_Hlk191115466"/>
      <w:bookmarkStart w:id="11" w:name="_Hlk195267455"/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2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3" w:name="_Hlk191115466"/>
      <w:bookmarkStart w:id="14" w:name="_Hlk191115466"/>
      <w:bookmarkEnd w:id="14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ikita Soren, Sathyabama Institute of Science and Technolog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4T11:05:00Z</dcterms:modified>
  <cp:revision>118</cp:revision>
  <dc:subject/>
  <dc:title/>
</cp:coreProperties>
</file>