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Algorithm Performance in Satellite-Based Banana Area Mapping in Rayalaseema zone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as significance in agricultural sectors as it combines remote sensing and machine learning for crop area mapping. Utilizations and comparisons of 4 different ML algorithms can provide us the most useful methods for use in future. Estimations of banana area can help to predict the amount of growth of banana in an area, which can help to support policy formulations related to agricultural plan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not so clear, I suggest using Comparative Analysis of Machine Learning Algorithms for Satellite-Based Mapping of Banana in Rayalaseema, Andhra Pradesh,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abstract, I do not see the clear problem statement, about why banana area mapping is crucial. Including accuracy assessment statistics will boost the abstract. Which algorithms performed better, should be mentioned. Start from general background, problem statement, how you are going to solve these existing problems, give methodological introductions, data, study area. And highlights the results and also include limitations if it has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 in its overall goal, methodology and broad finings, however addition of clear and deeper justification is needed for example for accuracy assessment, also provide the clear objective of this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ition of supporting literature or references for RF, KNN, ML should be c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 but sometimes lacks logical consistency and coher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bstract should be rewritten as per its own structure, in results sections there should be accuracy assessment table, not just area estimations from different machine learning algorithms. Which programming language or software was used? Discuss what is SNAP 11.0 and cite some references where it was previously used? Also figure needs to be reproduced because blank space occupies unnecessary blank space. More discussion about its significance and limitations should be writte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Start w:id="7" w:name="_Hlk195267455"/>
      <w:bookmarkEnd w:id="4"/>
      <w:bookmarkEnd w:id="5"/>
      <w:bookmarkEnd w:id="6"/>
      <w:r>
        <w:rPr>
          <w:rFonts w:cs="Arial" w:ascii="Arial" w:hAnsi="Arial"/>
          <w:b/>
          <w:sz w:val="20"/>
          <w:szCs w:val="20"/>
          <w:u w:val="single"/>
        </w:rPr>
        <w:t>Reviewer Details:</w:t>
      </w:r>
      <w:bookmarkEnd w:id="7"/>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numPr>
          <w:ilvl w:val="0"/>
          <w:numId w:val="0"/>
        </w:numPr>
        <w:outlineLvl w:val="0"/>
        <w:rPr/>
      </w:pPr>
      <w:r>
        <w:rPr>
          <w:rFonts w:cs="Arial" w:ascii="Arial" w:hAnsi="Arial"/>
          <w:b/>
          <w:bCs/>
          <w:color w:val="000000"/>
          <w:sz w:val="20"/>
          <w:szCs w:val="20"/>
        </w:rPr>
        <w:t>Madan Thapa Chhetri, Lehigh University,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11:05:00Z</dcterms:modified>
  <cp:revision>118</cp:revision>
  <dc:subject/>
  <dc:title/>
</cp:coreProperties>
</file>