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Experimental Agriculture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EAI_13637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eed Dormancy in Mungbean: Implications for Pre-Harvest Sprouting Resistance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9242"/>
        <w:gridCol w:w="6299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val="en-IN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</w:tc>
      </w:tr>
      <w:tr>
        <w:trPr>
          <w:trHeight w:val="109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onsidering the reading, it is important to identify genotypes that show resistance to pre-harvest sprouting, identifying and categorizing those with effective seed dormancy and late dehiscence. The results would reduce post-harvest losses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09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 suggest changing it to something more specific. For example: Analysis of preharvest sprouting resistance in mung bean (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GB"/>
              </w:rPr>
              <w:t>Vigna radiata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 L.) seed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09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09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. 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but check the ones that were not found with the search engine (highlighted)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09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first part of the material and method must be restructured and scripted accordingly, depending on which parts of it feel redundant or repetitive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1"/>
        <w:gridCol w:w="7075"/>
        <w:gridCol w:w="690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883"/>
            <w:bookmarkStart w:id="5" w:name="_Hlk156057704"/>
            <w:bookmarkEnd w:id="4"/>
            <w:bookmarkEnd w:id="5"/>
            <w:r>
              <w:rPr>
                <w:rFonts w:eastAsia="Arial Unicode MS;Yu Gothic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Miguel Armando López Beltrán, Autonomous University of Sinaloa, Méxic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Yu Gothic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Yu Gothic" w:hAnsi="Arial Unicode MS;Yu Gothic" w:eastAsia="Arial Unicode MS;Yu Gothic" w:cs="Arial Unicode MS;Yu Gothic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Yu Gothic" w:hAnsi="Arial Unicode MS;Yu Gothic" w:eastAsia="Arial Unicode MS;Yu Gothic" w:cs="Arial Unicode MS;Yu Gothic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Yu Gothic" w:hAnsi="Arial Unicode MS;Yu Gothic" w:eastAsia="Arial Unicode MS;Yu Gothic" w:cs="Arial Unicode MS;Yu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eai.com/index.php/JEA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CPU 1070</cp:lastModifiedBy>
  <dcterms:modified xsi:type="dcterms:W3CDTF">2025-05-24T09:55:00Z</dcterms:modified>
  <cp:revision>118</cp:revision>
  <dc:subject/>
  <dc:title/>
</cp:coreProperties>
</file>