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182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in production and marketing of soybe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ttle moderation as (Constraints in the production and marketing of soybea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eeded little addition as conclu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really. Because no sufficient citation and references in the body of the write up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not sufficient and recent, and have suggested that the author add more relevant and recen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an be accepted with manual corrections as pointed and suggested in my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 Abuh Omal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seph Sarwuan Tarka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51:00Z</dcterms:created>
  <dc:creator>anonymous</dc:creator>
  <dc:description/>
  <cp:keywords/>
  <dc:language>en-US</dc:language>
  <cp:lastModifiedBy>SDI CPU 1035</cp:lastModifiedBy>
  <dcterms:modified xsi:type="dcterms:W3CDTF">2025-05-28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e55800f648809653bcc8b2c3b040c1b4f13795e3a4d873db9a342d19179d7e</vt:lpwstr>
  </property>
  <property fmtid="{D5CDD505-2E9C-101B-9397-08002B2CF9AE}" pid="3" name="ICV">
    <vt:lpwstr>94AD40CAED4B488BBD129AC7B268A3D6_13</vt:lpwstr>
  </property>
  <property fmtid="{D5CDD505-2E9C-101B-9397-08002B2CF9AE}" pid="4" name="KSOProductBuildVer">
    <vt:lpwstr>1033-12.2.0.17119</vt:lpwstr>
  </property>
</Properties>
</file>