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Journal of Experimental Agriculture International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157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integrated pest management against fall armyworm in maiz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7053"/>
        <w:gridCol w:w="8946"/>
        <w:gridCol w:w="49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9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reviewer, correct the manuscript and highlight that part in the manuscript. It is mandatory that authors should write his/her feedback her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Normal"/>
              <w:rPr>
                <w:rFonts w:ascii="Arial" w:hAnsi="Arial" w:cs="Arial"/>
                <w:b/>
                <w:b/>
                <w:bCs/>
                <w:sz w:val="20"/>
                <w:szCs w:val="20"/>
                <w:lang w:val="en-GB"/>
              </w:rPr>
            </w:pPr>
            <w:r>
              <w:rPr>
                <w:rFonts w:cs="Arial" w:ascii="Arial" w:hAnsi="Arial"/>
                <w:b/>
                <w:bCs/>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manuscript important for scientific community?</w:t>
            </w:r>
          </w:p>
          <w:p>
            <w:pPr>
              <w:pStyle w:val="Normal"/>
              <w:rPr/>
            </w:pPr>
            <w:r>
              <w:rPr>
                <w:rFonts w:eastAsia="Arial" w:cs="Arial" w:ascii="Arial" w:hAnsi="Arial"/>
                <w:sz w:val="20"/>
                <w:szCs w:val="20"/>
                <w:lang w:val="en-GB"/>
              </w:rPr>
              <w:t xml:space="preserve">      </w:t>
            </w:r>
            <w:r>
              <w:rPr>
                <w:rFonts w:cs="Arial" w:ascii="Arial" w:hAnsi="Arial"/>
                <w:sz w:val="20"/>
                <w:szCs w:val="20"/>
                <w:lang w:val="en-GB"/>
              </w:rPr>
              <w:t>(Please write few sentences on this manuscrip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Normal"/>
              <w:ind w:left="360" w:hanging="0"/>
              <w:rPr>
                <w:rFonts w:ascii="Arial" w:hAnsi="Arial" w:cs="Arial"/>
                <w:sz w:val="20"/>
                <w:szCs w:val="20"/>
                <w:lang w:val="en-GB"/>
              </w:rPr>
            </w:pPr>
            <w:r>
              <w:rPr>
                <w:rFonts w:cs="Arial" w:ascii="Arial" w:hAnsi="Arial"/>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abstract of the article comprehensive?</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subsections and structure of the manuscript appropriat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Do you think the manuscript is scientifically correct?</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the references sufficient and recent? If you have suggestion of additional references, please mention in the review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part from above mentioned 6 points, reviewers are free to provide additional suggestions/comments)</w:t>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The manuscript is very important for the scientific community, as the problem of fall armyworm is very current and exposes the scientific community to an active area of research trying to come up with solutions across the globe. So the paper will complement the effort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The title is relatively suitable as it involves integration of chemical and biological control approaches of managing the pest FAW. However, the aspect of compatibility is critical in such studies, did the author consider the intervening variable of the insecticides plus biopestide having secondary effects on the fungus. Thus, eventually affecting its efficacy? Or effect of the insecticides on potential natural enemie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3"/>
              </w:numPr>
              <w:rPr/>
            </w:pPr>
            <w:r>
              <w:rPr>
                <w:rFonts w:cs="Arial" w:ascii="Arial" w:hAnsi="Arial"/>
                <w:b/>
                <w:bCs/>
                <w:sz w:val="20"/>
                <w:szCs w:val="20"/>
                <w:lang w:val="en-GB"/>
              </w:rPr>
              <w:t>The abstract lacks a brief description of the methodology and experimental design used in the study.</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The subsections and structure of manuscript are within the expected norm. However, capture “recommendation” section on limitations of the study and gaps emerging based on the objectives sought by the study. Further, the results and discussion is sketchy. Hence, consider improving it for scientific clarity based on your result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3"/>
              </w:numPr>
              <w:rPr/>
            </w:pPr>
            <w:r>
              <w:rPr>
                <w:rFonts w:cs="Arial" w:ascii="Arial" w:hAnsi="Arial"/>
                <w:b/>
                <w:bCs/>
                <w:sz w:val="20"/>
                <w:szCs w:val="20"/>
                <w:lang w:val="en-GB"/>
              </w:rPr>
              <w:t>The manuscript scientific correctness is limited in materials and methods. The details on experimental design, the specific treatments plus their level of replication is missing. Further, the study was done over three seasons which is repetition over time and commendable. However, did the study consider repetition over space for comparative analysis of results? (Doing the study at different sites (agro ecological conditions) to compare the results). If not this might be a weakness of the study and if it was done, it needs to be captured.</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References are fairly recent.</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The net returns determination is not captured in your materials and methods. But the same is observed in results section (yield and gap analysis). Clarify this on your materials and methods for purposes of repeatability of the study by independent researchers in near future. Let your materials and methods be detailed for ease of understanding by other researcher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How was benefit ratio determined in your materials and methods? This is missing whereas the results of the same are presented.</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Capture the experimental design at field level and a clear layout of your treatments and replications involved. The controls (negative and positive controls). That clarity is missing. The maize varieties involved in the study if that was a factor studied. This is because varieties vary in terms of their tolerance to pest attack.</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Clarity on your materials and methods is needed for instance how was potential yield used to determine technology gap is generated? Be elaborate on these variables for clarity to readers of the manuscript. Same case to demonstration yield, how were these variables derived based on your data and experiment? That clarity is critical.</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In your materials and methods capture how you determined the gross returns, net returns and various outputs of table 2 of the manuscript for clarity to reader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Finally, consider doing more statistical analysis to complement your results. Especially within and across the various treatments. Rates of infestation, odds/risk ratios of infestation across the treatments etc.</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Minor</w:t>
            </w:r>
            <w:r>
              <w:rPr>
                <w:rFonts w:cs="Arial" w:ascii="Arial" w:hAnsi="Arial"/>
                <w:b w:val="false"/>
                <w:bCs w:val="false"/>
                <w:lang w:val="en-GB"/>
              </w:rPr>
              <w:t xml:space="preserve"> 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Heading2"/>
              <w:numPr>
                <w:ilvl w:val="0"/>
                <w:numId w:val="4"/>
              </w:numPr>
              <w:jc w:val="left"/>
              <w:rPr/>
            </w:pPr>
            <w:r>
              <w:rPr>
                <w:rFonts w:cs="Arial" w:ascii="Arial" w:hAnsi="Arial"/>
                <w:bCs w:val="false"/>
                <w:lang w:val="en-GB"/>
              </w:rPr>
              <w:t xml:space="preserve">Is language/English quality of the article suitable for </w:t>
            </w:r>
            <w:r>
              <w:rPr>
                <w:rFonts w:cs="Arial" w:ascii="Arial" w:hAnsi="Arial"/>
                <w:lang w:val="en-GB"/>
              </w:rPr>
              <w:t>scholarly communications?</w:t>
            </w:r>
          </w:p>
          <w:p>
            <w:pPr>
              <w:pStyle w:val="Normal"/>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The language quality is goo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numPr>
                <w:ilvl w:val="0"/>
                <w:numId w:val="6"/>
              </w:numPr>
              <w:rPr>
                <w:rFonts w:ascii="Arial" w:hAnsi="Arial" w:cs="Arial"/>
                <w:sz w:val="20"/>
                <w:szCs w:val="20"/>
                <w:lang w:val="en-GB"/>
              </w:rPr>
            </w:pPr>
            <w:r>
              <w:rPr>
                <w:rFonts w:cs="Arial" w:ascii="Arial" w:hAnsi="Arial"/>
                <w:sz w:val="20"/>
                <w:szCs w:val="20"/>
                <w:lang w:val="en-GB"/>
              </w:rPr>
              <w:t>The paper presents good elements of FAW management, but the author should work on the materials and methods. And provide more supportive results, especially on derived variabl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Cs/>
                <w:sz w:val="20"/>
                <w:szCs w:val="20"/>
                <w:u w:val="single"/>
                <w:lang w:val="en-GB"/>
              </w:rPr>
            </w:pPr>
            <w:r>
              <w:rPr>
                <w:rFonts w:cs="Arial" w:ascii="Arial" w:hAnsi="Arial"/>
                <w:bCs/>
                <w:sz w:val="20"/>
                <w:szCs w:val="20"/>
                <w:u w:val="single"/>
                <w:lang w:val="en-GB"/>
              </w:rPr>
              <w:t>Reviewer Details:</w:t>
            </w:r>
          </w:p>
          <w:p>
            <w:pPr>
              <w:pStyle w:val="Normal"/>
              <w:rPr>
                <w:rFonts w:ascii="Arial" w:hAnsi="Arial" w:cs="Arial"/>
                <w:bCs/>
                <w:sz w:val="20"/>
                <w:szCs w:val="20"/>
                <w:u w:val="single"/>
                <w:lang w:val="en-GB"/>
              </w:rPr>
            </w:pPr>
            <w:r>
              <w:rPr>
                <w:rFonts w:cs="Arial" w:ascii="Arial" w:hAnsi="Arial"/>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nnis Ondieki Omayi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asinde Muliro University of Science and Technology, Kenya</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2:00Z</dcterms:created>
  <dc:creator>anonymous</dc:creator>
  <dc:description/>
  <cp:keywords/>
  <dc:language>en-US</dc:language>
  <cp:lastModifiedBy>SDI 1084</cp:lastModifiedBy>
  <dcterms:modified xsi:type="dcterms:W3CDTF">2025-05-27T12:52:00Z</dcterms:modified>
  <cp:revision>27</cp:revision>
  <dc:subject/>
  <dc:title/>
</cp:coreProperties>
</file>