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Journal of Experimental Agriculture International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15712</w:t>
            </w:r>
          </w:p>
        </w:tc>
      </w:tr>
      <w:tr>
        <w:trPr>
          <w:trHeight w:val="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integrated pest management against fall armyworm in maiz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8946"/>
        <w:gridCol w:w="493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3149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REVISION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manuscript important for scientific community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Please write few sentences on this manuscrip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abstract of the article comprehensive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subsections and structure of the manuscript appropriat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 you think the manuscript is scientifically correc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the references sufficient and recent? If you have suggestion of additional references, please mention in the review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(Apart from above mentioned 6 points, reviewers are free to provide additional suggestions/comments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may be important for scientific community and farmers community too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y b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ne reference is missing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Minor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Cs w:val="false"/>
                <w:lang w:val="en-GB" w:eastAsia="en-US"/>
              </w:rPr>
              <w:t xml:space="preserve">Is language/English quality of the article suitable for </w:t>
            </w:r>
            <w:r>
              <w:rPr>
                <w:rFonts w:cs="Arial" w:ascii="Arial" w:hAnsi="Arial"/>
                <w:lang w:val="en-GB" w:eastAsia="en-US"/>
              </w:rPr>
              <w:t>scholarly communication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tishfacto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it Kumar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LA, University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1.7 (15-12-202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1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084</cp:lastModifiedBy>
  <dcterms:modified xsi:type="dcterms:W3CDTF">2025-05-27T12:53:00Z</dcterms:modified>
  <cp:revision>111</cp:revision>
  <dc:subject/>
  <dc:title/>
</cp:coreProperties>
</file>