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17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91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CCESSFUL MANAGEMENT OF LEUKOPLAKIA WITH DIODE LASER- A CASE S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ne of the important research projects in dentistry because it specializes in the most common things in clinics. focusing of significant research due to its potential for malignant transformation. Due to its Global Prevalence and Risk Factors and Challenges in Diagn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it is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need upd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laser therapy is a promising treatment for oral leukoplakia; there are still notable gaps in the available data. Due to lack of comprehensive data regarding long-term outcomes, recurrence rates across laser types, and standardized treatment protoco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Noha Mohammed Ismael Awad El-Adl, Egypt</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11:15:00Z</dcterms:modified>
  <cp:revision>116</cp:revision>
  <dc:subject/>
  <dc:title/>
</cp:coreProperties>
</file>