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89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Significance of CT and MR Perfusion Imaging in Cancer Diagnosis: Techniques, Parameters, and Diagnostic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ains perfusion parameters such as CBF, CBV, TTP, and MTT, and emphasizes their diagnostic implications in oncolog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rength of this article lies in its clinical applicability and clarity in discussing both exogenous and non-contrast (ASL) MR perfusion techniqu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s perfusion biomarkers essential for tumor grading, treatment planning, and therapy monitor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lls an important gap in the imaging-based approach to oncological diagno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lso add 10-15 references up to 2024-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ing sentence clarity and removing repet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 adding a table comparing CT Perfusion, DSC, DCE, and ASL technique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rief methods section on literature selection would enhance credibilit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 condensing repeated definitions of perfusion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95652"/>
      <w:r>
        <w:rPr>
          <w:rFonts w:cs="Arial" w:ascii="Arial" w:hAnsi="Arial"/>
          <w:b/>
          <w:bCs/>
          <w:sz w:val="20"/>
          <w:szCs w:val="20"/>
          <w:lang w:val="en-GB"/>
        </w:rPr>
        <w:t>Anil Kumar, Moradabad Educational Trust Faculty of Pharmacy, Groups of Institution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2:57:00Z</dcterms:modified>
  <cp:revision>117</cp:revision>
  <dc:subject/>
  <dc:title/>
</cp:coreProperties>
</file>