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ancer and Tumor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CTI_1385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re Synchronous Colonic and Ovarian Carcinomas in a 26-Year-Old Female Patient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presents a case report on certain types of cancer that includes rectal or anal canc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also informed on ovarian cancer. I represents histopathological explanation over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urabh Dilip Bhandare, Nashik Gramin Shikshan Prasarak Mandal’s College of Pharmac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cti.com/index.php/JC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3T09:58:00Z</dcterms:modified>
  <cp:revision>123</cp:revision>
  <dc:subject/>
  <dc:title/>
</cp:coreProperties>
</file>