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ancer and Tumor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CTI_13858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are Synchronous Colonic and Ovarian Carcinomas in a 26-Year-Old Female Patient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9254"/>
        <w:gridCol w:w="6370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Well written. Well compiled case report. Highlights the rarity of occurrence of such tumours.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tyajeet Rath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cti.com/index.php/JC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3T09:58:00Z</dcterms:modified>
  <cp:revision>115</cp:revision>
  <dc:subject/>
  <dc:title/>
</cp:coreProperties>
</file>