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8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Synchronous Colonic and Ovarian Carcinomas in a 26-Year-Old Female Patient: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 case report study; A rare case of Synchronous primary malignancies of rectum and ovary particularly in young individuals. </w:t>
            </w:r>
          </w:p>
          <w:p>
            <w:pPr>
              <w:pStyle w:val="ListParagraph"/>
              <w:ind w:left="0" w:hanging="0"/>
              <w:rPr>
                <w:rFonts w:ascii="Arial" w:hAnsi="Arial" w:cs="Arial"/>
                <w:b/>
                <w:b/>
                <w:bCs/>
                <w:sz w:val="20"/>
                <w:szCs w:val="20"/>
                <w:lang w:val="en-GB"/>
              </w:rPr>
            </w:pPr>
            <w:r>
              <w:rPr>
                <w:rFonts w:cs="Arial" w:ascii="Arial" w:hAnsi="Arial"/>
                <w:b/>
                <w:bCs/>
                <w:sz w:val="20"/>
                <w:szCs w:val="20"/>
                <w:lang w:val="en-GB"/>
              </w:rPr>
              <w:t>The authors report a 27 years old Nigerian female with a confirmed recto-anal adenocarcinoma who subsequently developed a large left ovarian mass during neo-adjuvant chemotherapy.</w:t>
            </w:r>
          </w:p>
          <w:p>
            <w:pPr>
              <w:pStyle w:val="ListParagraph"/>
              <w:ind w:left="0" w:hanging="0"/>
              <w:rPr>
                <w:rFonts w:ascii="Arial" w:hAnsi="Arial" w:cs="Arial"/>
                <w:b/>
                <w:b/>
                <w:bCs/>
                <w:sz w:val="20"/>
                <w:szCs w:val="20"/>
                <w:lang w:val="en-GB"/>
              </w:rPr>
            </w:pPr>
            <w:r>
              <w:rPr>
                <w:rFonts w:cs="Arial" w:ascii="Arial" w:hAnsi="Arial"/>
                <w:b/>
                <w:bCs/>
                <w:sz w:val="20"/>
                <w:szCs w:val="20"/>
                <w:lang w:val="en-GB"/>
              </w:rPr>
              <w:t>They concluded that; This case illustrates the critical importance of maintaining a broad differential diagnosis in young women with gastrointestinal symptoms, and the need for coordinated diagnostic and therapeutic approach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n Alternative Title:</w:t>
            </w:r>
          </w:p>
          <w:p>
            <w:pPr>
              <w:pStyle w:val="NormalWeb"/>
              <w:spacing w:lineRule="auto" w:line="360" w:before="280" w:after="0"/>
              <w:rPr/>
            </w:pPr>
            <w:r>
              <w:rPr>
                <w:rFonts w:eastAsia="Times New Roman" w:cs="Arial" w:ascii="Arial" w:hAnsi="Arial"/>
                <w:b/>
                <w:bCs/>
                <w:sz w:val="20"/>
                <w:szCs w:val="20"/>
                <w:lang w:val="en-GB"/>
              </w:rPr>
              <w:t>Rare Synchronous Colonic and Ovarian Carcinomas in a young Female Patient: A Case Repor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representing the overall articl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scientifically is correc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r>
              <w:rPr>
                <w:rFonts w:cs="Arial" w:ascii="Arial" w:hAnsi="Arial"/>
                <w:bCs/>
                <w:sz w:val="20"/>
                <w:szCs w:val="20"/>
                <w:lang w:val="en-GB"/>
              </w:rPr>
              <w: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English quality of the article is suitable for scholarly communication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bstract is concise and represents the overall study; however, it requires some minor additions, such as the inclusion of a conclusion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introduction is written in a smooth and well-structured manner, presenting relevant studies effectively. However, there is a clear need to include the histological and molecular description of the rare case under investigation. The author is kindly requested to provide a more detailed description of the histological samp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explanation provided under the histopathological images is excellent. However, it is kindly requested to shorten the caption to three or four lines and move the remaining details to the main tex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is recommended to include several suggestions given the significance of this sample, such as conducting complementary genetic studies or molecular analyses to uncover further details of the case and enable a more comprehensive investig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itation style is unclear. Each reference should include the full names of all authors. It was noted that some references list only the first author's name. Please revise the references according to the journal’s formatting guidelin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are very few typographical errors; please review and correct them according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subject of the study is highly valuable, and the manuscript is written clearly and in academically acceptable language. It requires minor and major revision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hadija Abbas Sahan, Iraq</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3:00Z</dcterms:created>
  <dc:creator>anonymous</dc:creator>
  <dc:description/>
  <cp:keywords/>
  <dc:language>en-US</dc:language>
  <cp:lastModifiedBy>Editor-90</cp:lastModifiedBy>
  <dcterms:modified xsi:type="dcterms:W3CDTF">2025-06-23T09:59:00Z</dcterms:modified>
  <cp:revision>12</cp:revision>
  <dc:subject/>
  <dc:title/>
</cp:coreProperties>
</file>