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8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TAXANTHIN'S ROLE IN MODULATING NEUROINFLAMMATION AND OXIDATIVE STRESS IN CHEMOBRA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authors reviewed the potential therapeutic role of astaxanthin, a carotenoid with potent antioxidant and anti-inflammatory properties, in mitigating chemotherapy-induced cognitive impairment (CICI), commonly known as chemobrain. Chemobrain is characterized by neuroinflammation and oxidative stress, which significantly impact cancer survivors. Preclinical studies revealed that astaxanthin reduces neuroinflammation by inhibiting microglia and astrocyte activation and suppressing pro-inflammatory cytokine production. Additionally, astaxanthin demonstrated strong antioxidant effects by scavenging free radicals and enhancing endogenous antioxidant defenses. These mechanisms contributed to improved cognitive performance in animal models exposed to chemotherapeutic agents.  The authors discussed astaxanthin’s ability to cross the blood-brain barrier and directly influence neuronal health, making it a promising candidate for alleviating neuroinflammation and oxidative stress in chemobrain. They emphasized the need for further research, particularly well-designed clinical trials, to validate its efficacy and establish optimal dosage and administration strategies for cancer survivors at risk of or suffering from CICI. Astaxanthin holds potential as a therapeutic agent to improve cognitive outcomes in this population.  This is an interesting work and can be accepted for publication upon addressing the following revisions</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What specific criteria were used to select studies for the review on astaxanthin's effects on chemobrain?</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How was neuroinflammation quantified in preclinical studies? Were markers such as microglial activation, cytokine levels, or astrocyte activity measured?</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What imaging techniques were used to confirm astaxanthin's ability to cross the blood-brain barrier in preclinical model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What specific pathways are involved in astaxanthin's inhibition of neuroinflammation? Does it target NF-κB, MAPK, or other signaling cascade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Are there specific chemotherapy agents that exacerbate oxidative stress or neuroinflammation more than others? Could astaxanthin's effects vary depending on the chemotherapy regimen? </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What mechanisms allow astaxanthin to cross the blood-brain barrier? Are its lipophilic properties the primary factor, or does it utilize specific transport mechanisms? </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Are there opportunities to explore astaxanthin's preventative use in patients undergoing chemotherapy</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Can authors make a figure that illustrate astaxanthin's molecular mechanisms, such as its impact on oxidative stress or neuroinflammation pathways?  </w:t>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ghavendra Nagampalli,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9T10:44:00Z</dcterms:modified>
  <cp:revision>115</cp:revision>
  <dc:subject/>
  <dc:title/>
</cp:coreProperties>
</file>