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8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TAXANTHIN'S ROLE IN MODULATING NEUROINFLAMMATION AND OXIDATIVE STRESS IN CHEMOBR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 xml:space="preserve">Chemotherapy induced cognitive impairment commonly known as chemo-brain is a significant and often overlooked complication affecting the quality of life in cancer survivors.  Despite its prevalence, effective therapeutic strategies remain limited. This paper explores the potential of astaxanthin, a potential antioxidant and anti-inflammatory agent, in mitigating neuroinflammation and oxidative stress- two key pathological mechanisms underlying chemobrain.  This manuscripts offers valuable insights into a safe. Natural and translationally relevant intervention that may improve cognitive function in oncology pati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A comprehensive literature search was conducted using databases such as PubMed, Scopus, and Web of Science, focusing on studies that investigated the effects of astaxanthin on neuroinflammation, oxidative stress, and cognitive function in models relevant to chemobrain</w:t>
            </w:r>
            <w:r>
              <w:rPr>
                <w:rFonts w:cs="Arial" w:ascii="Arial" w:hAnsi="Arial"/>
                <w:sz w:val="20"/>
                <w:szCs w:val="20"/>
              </w:rPr>
              <w:t xml:space="preserve"> - please check this content. Is it mandatory to include h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bstract does not adequately identify the existing gaps in the literature regarding treatments for chemobrain. A clear statemnt of what previous studies have failed to address would strengthen the rationale for this paper. This is crucial for justifying the need of the current study ans its contributions to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ListParagraph"/>
              <w:ind w:left="0" w:hanging="0"/>
              <w:rPr>
                <w:rFonts w:ascii="Arial" w:hAnsi="Arial" w:cs="Arial"/>
                <w:sz w:val="20"/>
                <w:szCs w:val="20"/>
              </w:rPr>
            </w:pPr>
            <w:r>
              <w:rPr>
                <w:rFonts w:cs="Arial" w:ascii="Arial" w:hAnsi="Arial"/>
                <w:sz w:val="20"/>
                <w:szCs w:val="20"/>
              </w:rPr>
              <w:t>Y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No need to give different introduction </w:t>
              <w:br/>
              <w:t>1.0. INTRODUCTION</w:t>
            </w:r>
          </w:p>
          <w:p>
            <w:pPr>
              <w:pStyle w:val="ListParagraph"/>
              <w:ind w:left="0" w:hanging="0"/>
              <w:rPr>
                <w:rFonts w:ascii="Arial" w:hAnsi="Arial" w:cs="Arial"/>
                <w:sz w:val="20"/>
                <w:szCs w:val="20"/>
              </w:rPr>
            </w:pPr>
            <w:r>
              <w:rPr>
                <w:rFonts w:cs="Arial" w:ascii="Arial" w:hAnsi="Arial"/>
                <w:sz w:val="20"/>
                <w:szCs w:val="20"/>
              </w:rPr>
              <w:t>1.1 Background on Chemobrain:</w:t>
              <w:br/>
              <w:t>1.3 Introduction to Astaxanth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Yes</w:t>
              <w:br/>
              <w:t xml:space="preserve">Please check all the references </w:t>
            </w:r>
          </w:p>
          <w:p>
            <w:pPr>
              <w:pStyle w:val="ListParagraph"/>
              <w:ind w:left="0" w:hanging="0"/>
              <w:rPr>
                <w:rFonts w:ascii="Arial" w:hAnsi="Arial" w:cs="Arial"/>
                <w:sz w:val="20"/>
                <w:szCs w:val="20"/>
              </w:rPr>
            </w:pPr>
            <w:r>
              <w:rPr>
                <w:rFonts w:cs="Arial" w:ascii="Arial" w:hAnsi="Arial"/>
                <w:sz w:val="20"/>
                <w:szCs w:val="20"/>
              </w:rPr>
              <w:t>In few references vol.no and Issue no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 Isai, Seethalakshmi Ramaswami College (Autonomous),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AB512EE497D930401D47A8E336F_12</vt:lpwstr>
  </property>
  <property fmtid="{D5CDD505-2E9C-101B-9397-08002B2CF9AE}" pid="3" name="KSOProductBuildVer">
    <vt:lpwstr>1033-12.2.0.21179</vt:lpwstr>
  </property>
</Properties>
</file>