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7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HLA CLASS I MOLECULE IN CANCER: IMPLICATIONS FOR CANCER IMMUNOTHERAP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otal  the article shows a strong understanding of the field and provides meaningful insights With minor revisions for clarity and grammar, this abstract would be a valuable contribution to the literature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is comprehensive, no further changes is required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is goo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ushan Kumar, Teerthanker Mahaveer University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7T10:59:00Z</dcterms:modified>
  <cp:revision>120</cp:revision>
  <dc:subject/>
  <dc:title/>
</cp:coreProperties>
</file>