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ancer and Tumor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CTI_1376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OF HLA CLASS I MOLECULE IN CANCER: IMPLICATIONS FOR CANCER IMMUNOTHERAP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is helpful in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ab work, computational modeling</w:t>
            </w:r>
            <w:r>
              <w:rPr>
                <w:rFonts w:cs="Arial" w:ascii="Arial" w:hAnsi="Arial"/>
                <w:sz w:val="20"/>
                <w:szCs w:val="20"/>
              </w:rPr>
              <w:t xml:space="preserve">, or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linical studies</w:t>
            </w:r>
            <w:r>
              <w:rPr>
                <w:rFonts w:cs="Arial" w:ascii="Arial" w:hAnsi="Arial"/>
                <w:sz w:val="20"/>
                <w:szCs w:val="20"/>
              </w:rPr>
              <w:t xml:space="preserve">. Also helpful for Readers seeking a comprehensive overview includes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ackground on HLA Class I biology and Mechanisms of immune evasion in cancer.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a little bit of more justification is requir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purpose of the paper seems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bridge the gap between basic science and clinical application, it is good for readers and for research work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per seems to be good, can include objectives in introduction, rest is fin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kta Goyal, Manvi Institute of Education &amp; Technolog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cti.com/index.php/JC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9:53:00Z</dcterms:created>
  <dc:creator>anonymous</dc:creator>
  <dc:description/>
  <cp:keywords/>
  <dc:language>en-US</dc:language>
  <cp:lastModifiedBy>Editor-90</cp:lastModifiedBy>
  <dcterms:modified xsi:type="dcterms:W3CDTF">2025-06-07T10:58:00Z</dcterms:modified>
  <cp:revision>7</cp:revision>
  <dc:subject/>
  <dc:title/>
</cp:coreProperties>
</file>