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7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HLA CLASS I MOLECULE IN CANCER: IMPLICATIONS FOR CANCER IMMUNO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important for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bricating and using an alternative cancer treatment, therapy and vaccin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also important to understand importance of  HLA class I molecule in immune surveillance and enable Immune therap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enables visualize  peptide binding in gene and chromosomal communications and information transformation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able to explore the used of HLA in biomarker and cell labelling for imaging and therapeutic system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lacks Key wor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author need to check chronological order, example list f abbreviation should be at the beigging of the article as in case of standard journals forma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 Except very few propositions and incomplete sent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should check and correct some incomplete statements/ or clarify some phrases marked in yellow colou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zachew Diga Milki, Jimma University , Ethiop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7T10:58:00Z</dcterms:modified>
  <cp:revision>118</cp:revision>
  <dc:subject/>
  <dc:title/>
</cp:coreProperties>
</file>