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209435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23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BARRIERS TO CARE SEEKING WOMEN LIVING WITH CERVICAL CANCER EXPERIENCE IN THE TAMALE METROPOLIS: A STUDY IN THE TAMALE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divide the method section to the following parts and under each part explain the related material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udy design and participants (design, the year and time of the study, samples, sample size calculation, sampling, inclusion and exclusion criteria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collection instruments (instruments structure and design, rating, range of scores, validity and reliability and so on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ures (the procedure of accessing to the participants, the setting in which the participants responded the questionnaires, how the completed questionnaires were gathered? And so on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thical considerations (the name of the ethics committee that approved the study, the ethics approval code, confidentiality, anonymity, voluntarily of the participation, informed consent, and so on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analysis (the software used, the methods and tests used and why each test used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need added more references and upt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260298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1" w:name="_Hlk193381206"/>
      <w:r>
        <w:rPr>
          <w:rFonts w:cs="Arial" w:ascii="Arial" w:hAnsi="Arial"/>
          <w:b/>
          <w:bCs/>
          <w:color w:val="000000"/>
          <w:sz w:val="20"/>
          <w:szCs w:val="20"/>
        </w:rPr>
        <w:t>Haider Mohammed Majeed, University of Baghdad – College of Nursing, Iraq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59:00Z</dcterms:created>
  <dc:creator>anonymous</dc:creator>
  <dc:description/>
  <cp:keywords/>
  <dc:language>en-US</dc:language>
  <cp:lastModifiedBy>Editor-28</cp:lastModifiedBy>
  <dcterms:modified xsi:type="dcterms:W3CDTF">2025-03-20T11:10:00Z</dcterms:modified>
  <cp:revision>10</cp:revision>
  <dc:subject/>
  <dc:title/>
</cp:coreProperties>
</file>