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8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Practices, and Safety Awareness Regarding Household Chemicals Among Saudi Families in Makkah Province: A Cross-Sectional Surve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sheds light on an important topic related to the safety of household chemicals, an area that still suffers from a lack of research in the Gulf region, particularly at the Saudi household level. The importance of the paper lies in exploring the level of knowledge, behaviour's, and awareness of risks, which can be used as a basis for developing awareness programs and public health interventions. The paper also provides field data that can help health policymakers in Saudi Arabia reduce household chemical accidents, especially in the presence of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clearly reflects the conten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
                <w:bCs/>
                <w:sz w:val="20"/>
                <w:szCs w:val="20"/>
              </w:rPr>
              <w:t>The abstract reflects the content of the study well, but it needs some minor improvement. It would be preferable to mention the date of data collect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The scientific method is generally valid. However, the reliability and validity of instrument used have not been established. Advanced statistical models such as logistic regression can be used to analyze the influencing.</w:t>
            </w:r>
            <w:r>
              <w:rPr>
                <w:rFonts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Reference need more, including 2025 studies if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The language is generally understandable, but needs some editing where there are long, repetitiv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dvisable to focus the discussion on the gap between knowledge and behaviour.</w:t>
            </w:r>
          </w:p>
          <w:p>
            <w:pPr>
              <w:pStyle w:val="Normal"/>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The paper is suitable for publication after modifications including proofreading, enhancing discuss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201682297"/>
      <w:r>
        <w:rPr>
          <w:rFonts w:cs="Arial" w:ascii="Arial" w:hAnsi="Arial"/>
          <w:b/>
          <w:color w:val="000000"/>
          <w:sz w:val="20"/>
          <w:szCs w:val="20"/>
        </w:rPr>
        <w:t>Samah Faris Kamil, College of Engineering, University of Technology, Iraq</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13:01:00Z</dcterms:modified>
  <cp:revision>121</cp:revision>
  <dc:subject/>
  <dc:title/>
</cp:coreProperties>
</file>