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95712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7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in Corona Formation on Surface-Modified SPIO Nanoparticles: Effects of pH, Coating, and Incubation Ti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well organized and written wel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how environmental conditions and surface modifications influence protein corona formation on SPIO nanopartic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systematically examines the effects of pH, surface coating, and incubation tim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 contributes to the rational design of SPIO-based nanocarriers for application of targeted drug delive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of the article is suitable and clearly stated the information about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comprehensive and need some corrections in the abstract like </w:t>
            </w:r>
            <w:r>
              <w:rPr>
                <w:rFonts w:cs="Arial" w:ascii="Arial" w:hAnsi="Arial"/>
                <w:sz w:val="20"/>
                <w:szCs w:val="20"/>
              </w:rPr>
              <w:t>Minor formatting issues such as missing spaces protein corona space should be the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well structured narrated in a systematic w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cited from latest artic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bstract check punctuation mark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scientific writing articles Latin terms should in italics exampl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In-vivo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nge at 5-6 places in the artic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oint 3 check the punctuation mark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to include some points related to electromagnetic interactions on protei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V. Naga Lakshmi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3:0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