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7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in Corona Formation on Surface-Modified SPIO Nanoparticles: Effects of pH, Coating, and Incubation Ti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 feedback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Minor Suggestions for Improvement, These are optional but would improve clarity and polish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Consistency in Headings: Section 3 is titled the same as Section 2 (“Surface Coating and Its Influence”) please revise Section 3's title to reflect its content (e.g. “Effect of pH on Protein Corona Formation”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Grammar &amp; Typo Fixe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. Fix small errors such as “the proteincorona” → “the protein corona” in the abstract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. Space out terms consistently (e.g., “biomedical performance.” not “biomedicalperformance.”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Recommendation: Accept with Minor Revi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is a valuable contribution to the field. With minor editorial adjustments, it is fully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ksha Jindal, Adesh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3:0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