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724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stric Cancer Burden in Northern Nigeria: A Retrospective 10-Year Study</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on gastric cancer in Northern Nigeria holds significant importance for the scientific community as it sheds light on the burden and characteristics of this disease in the region. By sharing their findings, the researchers contribute to the collective knowledge in their field, providing evidence-based information that can inform clinical practice and guide future research. The study's results can also spark debates, reflections, and further investigations, ultimately advancing the state of scientific knowledge on gastric canc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s corre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912"/>
        <w:gridCol w:w="6734"/>
        <w:gridCol w:w="7075"/>
      </w:tblGrid>
      <w:tr>
        <w:trPr>
          <w:trHeight w:val="542" w:hRule="atLeast"/>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164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7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7" w:name="_Hlk200197122"/>
      <w:r>
        <w:rPr>
          <w:rFonts w:cs="Arial" w:ascii="Arial" w:hAnsi="Arial"/>
          <w:b/>
          <w:bCs/>
          <w:color w:val="000000"/>
          <w:sz w:val="20"/>
          <w:szCs w:val="20"/>
        </w:rPr>
        <w:t>Jigar Patel, Pune University, India</w:t>
      </w:r>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7T08:29:00Z</dcterms:modified>
  <cp:revision>124</cp:revision>
  <dc:subject/>
  <dc:title/>
</cp:coreProperties>
</file>