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650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ERINE FIBROIDS: ANY SIGNIFICANT ASSOCIATION WITH THE AGE, MENARCHE AGE, MENSTRUAL AGE, OR PARITY OF THE SUBJEC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This manuscript provides an interesting study on uterine fibroids and their relationship to age, menarche age, menstrual age, or parity of the subject. In the introduction section, the author has also written fibroids as being the commonest and can be morbidity and mortality among women which makes this manuscript able to provide an overview of what variables can be predisposing factors. The selection of USG examination as a modality is considered as an examination material in this study which can also be widely used in establishing a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the title of the article is appropriate to the research conducted by the researcher. However, for the subject here is premenopausal women, it can be suggested for an alternative title by mentioning the subject studied, namely "Uterine Fibroids: Any Significant Association With The Age, Menarche Age, Menstrual Age, Or Parity Among Premenopausal Women"</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the abstract section has been made comprehensively. However, in the results section, it would be better if the researcher added a percentage of the results obtained, such as in the sentence Fibroids were found more frequently among those of older age, then it can be written with the percentage figures obtained. This can also be applied to the correlation test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Yes, this manuscript is scientifically correct. Starting from the purpose of the study, the sampling carried out, the selection of examination modalities and the result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In this section, the references used by researchers are mostly obtained more than &gt;5 years since the reference was uploaded. The author is advised to replace this reference with a more recent reference, namely &lt;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the language and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Overall, the manuscript that is displayed is actually quite good. However, there are several things that can be considered by researchers such as mentioning the subject in the title, improvements to the abstract. The selection of references that are quite old that are used by researchers as references in this manuscript are quite a lot, and only a few references with a publication year &lt;5 years. Improvements in these matters will make this manuscript even better and are also expected to be a reference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894567"/>
      <w:r>
        <w:rPr>
          <w:rFonts w:cs="Arial" w:ascii="Arial" w:hAnsi="Arial"/>
          <w:b/>
          <w:color w:val="000000"/>
          <w:sz w:val="20"/>
          <w:szCs w:val="20"/>
        </w:rPr>
        <w:t>Muhammad Fidel Ganis Siregar, Universitas Sumatera Utar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6:00Z</dcterms:created>
  <dc:creator>anonymous</dc:creator>
  <dc:description/>
  <cp:keywords/>
  <dc:language>en-US</dc:language>
  <cp:lastModifiedBy>SDI 1137</cp:lastModifiedBy>
  <dcterms:modified xsi:type="dcterms:W3CDTF">2025-05-23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7F646144416B94FBE3B10BDF087C_13</vt:lpwstr>
  </property>
  <property fmtid="{D5CDD505-2E9C-101B-9397-08002B2CF9AE}" pid="3" name="KSOProductBuildVer">
    <vt:lpwstr>1033-12.2.0.20795</vt:lpwstr>
  </property>
</Properties>
</file>