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64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ical- and regulatory challenges of the application of Artificial Intelligence in Medical and Biomedical Research in developing econom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addresses a critical and timely issue at the intersection of artificial intelligence, ethics, and healthcare regulation, particularly in the context of developing economies. As AI adoption accelerates globally in clinical research and medical practice, understanding the ethical and regulatory gaps in under-resourced settings is essential. The work contributes significantly by highlighting challenges such as informed consent, data ownership, transparency, and data privacy. It is particularly relevant for health policymakers, AI developers, and research ethics committe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The abstract is informative and touches on AI's contributions, ethical concerns, regulatory observations, and the research’s objective. It should include specific ethical dimensions discussed, method of review or data collection, and a clearer summary of core findings.</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largely scientifically correct and well-documented. However, it would benefit from the addition of empirical case studies, quantitative analysis, or examples of specific AI tools used in clinical research in developing countries. Further, while ethical frameworks are well discussed, practical regulatory implementation strategies are not deeply explo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ncludes more number of references, many of which are from 2020–2024, making the citations current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is generally understandable and scholarly. However, there are numerous grammatical errors, redundancies, and some long, run-on sentences. The document would greatly benefit from professional English editing to improve clarity, readability, and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5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manuscript offers a rich and well-researched narrative but would be improved by better section organization and visual summar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2" w:name="_Hlk156057704"/>
            <w:bookmarkStart w:id="3" w:name="_Hlk156057883"/>
            <w:bookmarkStart w:id="4" w:name="_Hlk156057704"/>
            <w:bookmarkStart w:id="5" w:name="_Hlk156057883"/>
            <w:bookmarkEnd w:id="4"/>
            <w:bookmarkEnd w:id="5"/>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98291611"/>
      <w:r>
        <w:rPr>
          <w:rFonts w:cs="Arial" w:ascii="Arial" w:hAnsi="Arial"/>
          <w:b/>
          <w:color w:val="000000"/>
          <w:sz w:val="20"/>
          <w:szCs w:val="20"/>
        </w:rPr>
        <w:t>V. Gokula Krishnan, Easwari Engineering College,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6T07:09:00Z</dcterms:modified>
  <cp:revision>117</cp:revision>
  <dc:subject/>
  <dc:title/>
</cp:coreProperties>
</file>