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6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ical- and regulatory challenges of the application of Artificial Intelligence in Medical and Biomedical Research in developing econo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ddresses critical gaps in the ethical and regulatory governance of AI in clinical research, particularly in resource-limited settings, where legal frameworks are underdeveloped. By systematically analyzing challenges—such as data re-identification risks, consent ambiguity, and third-party data ownership—the study highlights urgent issues that policymakers, AI developers, and healthcare institutions must resolve to ensure patient rights and equitable AI deploy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is clear and relevant, but it could be refined to better capture the scope, urgency, and global implic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rovided abstract touches on key components of an academic abstract—introduction, objectives, methodology, results, and conclusion—which is commendable. However, in terms of being comprehensive and effective as an abstract, it has several issues that need to be addressed for clarity, conciseness, and academic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manuscript addresses a </w:t>
            </w:r>
            <w:r>
              <w:rPr>
                <w:rFonts w:cs="Arial" w:ascii="Arial" w:hAnsi="Arial"/>
                <w:sz w:val="20"/>
                <w:szCs w:val="20"/>
                <w:lang w:val="en-GB"/>
              </w:rPr>
              <w:t>critically important and timely topic</w:t>
            </w:r>
            <w:r>
              <w:rPr>
                <w:rFonts w:cs="Arial" w:ascii="Arial" w:hAnsi="Arial"/>
                <w:bCs/>
                <w:sz w:val="20"/>
                <w:szCs w:val="20"/>
                <w:lang w:val="en-GB"/>
              </w:rPr>
              <w:t>—the ethical and regulatory challenges of AI in medical research, particularly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reference list demonstrates </w:t>
            </w:r>
            <w:r>
              <w:rPr>
                <w:rFonts w:cs="Arial" w:ascii="Arial" w:hAnsi="Arial"/>
                <w:sz w:val="20"/>
                <w:szCs w:val="20"/>
                <w:lang w:val="en-GB"/>
              </w:rPr>
              <w:t>broad and interdisciplinary coverage</w:t>
            </w:r>
            <w:r>
              <w:rPr>
                <w:rFonts w:cs="Arial" w:ascii="Arial" w:hAnsi="Arial"/>
                <w:bCs/>
                <w:sz w:val="20"/>
                <w:szCs w:val="20"/>
                <w:lang w:val="en-GB"/>
              </w:rPr>
              <w:t xml:space="preserve"> of AI in healthcare, ethics, law, and policy, drawing from sources such as WHO, OECD, academic journals, government and UN documents, and respected news outl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and overall tone of the article appear to be broadly in line with scholarly communication no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291574"/>
      <w:bookmarkEnd w:id="6"/>
      <w:r>
        <w:rPr>
          <w:rFonts w:cs="Arial" w:ascii="Arial" w:hAnsi="Arial"/>
          <w:b/>
          <w:color w:val="000000"/>
          <w:sz w:val="20"/>
          <w:szCs w:val="20"/>
        </w:rPr>
        <w:t>Puja Singh, Bundelkhand Medical College, India</w:t>
      </w:r>
    </w:p>
    <w:p>
      <w:pPr>
        <w:pStyle w:val="Normal"/>
        <w:rPr>
          <w:rFonts w:ascii="Arial" w:hAnsi="Arial" w:cs="Arial"/>
          <w:b/>
          <w:b/>
          <w:sz w:val="20"/>
          <w:szCs w:val="20"/>
        </w:rPr>
      </w:pPr>
      <w:r>
        <w:rPr>
          <w:rFonts w:cs="Arial" w:ascii="Arial" w:hAnsi="Arial"/>
          <w:b/>
          <w:sz w:val="20"/>
          <w:szCs w:val="20"/>
        </w:rPr>
      </w:r>
      <w:bookmarkStart w:id="7" w:name="_Hlk198291574"/>
      <w:bookmarkStart w:id="8" w:name="_Hlk19829157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6T07:09:00Z</dcterms:modified>
  <cp:revision>119</cp:revision>
  <dc:subject/>
  <dc:title/>
</cp:coreProperties>
</file>