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PS_1364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thical- and regulatory challenges of the application of Artificial Intelligence in Medical and Biomedical Research in developing econom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is a very good attempt to elaborate on the ethical and regulatory challenges of application of AI in developing countries. However, there has been a lot of data and regulations shown for Europe. Kindly check the title of the study and respond why these studies and regulations are being discussed if we are talking about developing econom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5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ou can shorten it to</w:t>
              <w:br/>
            </w:r>
            <w:r>
              <w:rPr>
                <w:rFonts w:cs="Arial" w:ascii="Arial" w:hAnsi="Arial"/>
                <w:sz w:val="20"/>
                <w:szCs w:val="20"/>
              </w:rPr>
              <w:t>Artificial intellegence in Medical Research: Ethical and Regulatory Challenges in Developing Econom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ctually it requires shortening as such an abstract will fail to draw the attention of the readers because it is extensive. You can shorten the objectives and resut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is scientifically correct. It is dwelling on a topic generally ignored when we are using AI.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recent. However, there is no uniformity in writing citations. So adhere to the guidelines of the journal and correct the cita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quality is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8291650"/>
      <w:bookmarkEnd w:id="6"/>
      <w:r>
        <w:rPr>
          <w:rFonts w:cs="Arial" w:ascii="Arial" w:hAnsi="Arial"/>
          <w:b/>
          <w:color w:val="000000"/>
          <w:sz w:val="20"/>
          <w:szCs w:val="20"/>
        </w:rPr>
        <w:t>Girish Joseph, Christian Medical College &amp; Hospital,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8291650"/>
      <w:bookmarkStart w:id="8" w:name="_Hlk198291650"/>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ps.com/index.php/JA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16T07:10:00Z</dcterms:modified>
  <cp:revision>115</cp:revision>
  <dc:subject/>
  <dc:title/>
</cp:coreProperties>
</file>